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/>
      </w:pPr>
      <w:r>
        <w:rPr>
          <w:rFonts w:cs="Arial"/>
          <w:b w:val="false"/>
          <w:sz w:val="14"/>
        </w:rPr>
        <w:t xml:space="preserve">8.34. СРЕДНЯЯ НАЧИСЛЕННАЯ ЗАРАБОТНАЯ ПЛАТА РАБОТНИКОВ </w:t>
        <w:br/>
        <w:t>ОРГАНИЗАЦИЙ ПО ЗАНЯТИЯМ, ПОЛУ И УРОВНЮ ОБРАЗОВАНИЯ в 2017 г.</w:t>
        <w:br/>
      </w:r>
      <w:r>
        <w:rPr/>
        <w:t>(по данным выборочного обследования за октябрь;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083"/>
        <w:gridCol w:w="1082"/>
        <w:gridCol w:w="1082"/>
        <w:gridCol w:w="1083"/>
        <w:gridCol w:w="1082"/>
        <w:gridCol w:w="1083"/>
      </w:tblGrid>
      <w:tr>
        <w:trPr>
          <w:cantSplit w:val="true"/>
        </w:trPr>
        <w:tc>
          <w:tcPr>
            <w:tcW w:w="342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140" w:before="20" w:after="20"/>
              <w:rPr>
                <w:rFonts w:cs="Arial"/>
                <w:szCs w:val="12"/>
                <w:lang w:val="ru-RU" w:eastAsia="ru-RU"/>
              </w:rPr>
            </w:pPr>
            <w:r>
              <w:rPr>
                <w:rFonts w:cs="Arial"/>
                <w:szCs w:val="12"/>
                <w:lang w:val="ru-RU" w:eastAsia="ru-RU"/>
              </w:rPr>
              <w:t>Все</w:t>
              <w:br/>
              <w:t>работники</w:t>
            </w:r>
          </w:p>
        </w:tc>
        <w:tc>
          <w:tcPr>
            <w:tcW w:w="541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 имеют образование</w:t>
            </w:r>
          </w:p>
        </w:tc>
      </w:tr>
      <w:tr>
        <w:trPr>
          <w:cantSplit w:val="true"/>
        </w:trPr>
        <w:tc>
          <w:tcPr>
            <w:tcW w:w="342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40" w:before="20" w:after="20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сшее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нее </w:t>
              <w:br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профессионально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нее </w:t>
              <w:br/>
              <w:t>обще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</w:t>
              <w:br/>
              <w:t>обще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"/>
              <w:spacing w:lineRule="exact" w:line="140" w:before="20" w:after="20"/>
              <w:rPr/>
            </w:pPr>
            <w:r>
              <w:rPr>
                <w:rFonts w:cs="Arial"/>
                <w:szCs w:val="12"/>
                <w:lang w:val="ru-RU" w:eastAsia="ru-RU"/>
              </w:rPr>
              <w:t xml:space="preserve">не имеют </w:t>
              <w:br/>
              <w:t xml:space="preserve">основного общего 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оводит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3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6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5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4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94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0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8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47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4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0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15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0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8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3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1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02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06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ециалисты высшего уровня квалификации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6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8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77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663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3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53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2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5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0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7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2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95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2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4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92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9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6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42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ециалисты среднего уровня квалификации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5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6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37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4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5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27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0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8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6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7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3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09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8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1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8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43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95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96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лужащие, занятые подготовкой и оформлением документации, учетом и обслуживанием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5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6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77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6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8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52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2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1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5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4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5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12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7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2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42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3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45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Работники сферы обслуживания и торговли, </w:t>
              <w:br/>
              <w:t>охраны граждан и собственности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6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7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4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5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7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1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exact" w:line="140" w:before="20" w:after="0"/>
              <w:ind w:left="113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ужч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4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0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37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7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97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83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exact" w:line="140" w:before="20" w:after="0"/>
              <w:ind w:left="113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енщ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1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2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2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5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93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валифицированные работники сельского </w:t>
              <w:br/>
              <w:t>и лесного хозяйства, рыбоводства и рыболовства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4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4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4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0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49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жч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8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6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87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1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71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Header"/>
              <w:spacing w:lineRule="exact" w:line="14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енщ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8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9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6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67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exact" w:line="140" w:before="20" w:after="0"/>
              <w:ind w:hanging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Квалифицированные рабочие промышленности, </w:t>
              <w:br/>
              <w:t xml:space="preserve">строительства, транспорта и рабочие родственных </w:t>
              <w:br/>
              <w:t>занятий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99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6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12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8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2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40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exact" w:line="140" w:before="20" w:after="0"/>
              <w:ind w:left="113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ужч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9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83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3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94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68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exact" w:line="140" w:before="20" w:after="0"/>
              <w:ind w:left="113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енщ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8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7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4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15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exact" w:line="140" w:before="20" w:after="0"/>
              <w:ind w:hanging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Операторы производственных установок и машин, </w:t>
              <w:br/>
              <w:t>сборщики и водители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2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97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67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3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91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66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exact" w:line="140" w:before="20" w:after="0"/>
              <w:ind w:left="113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ужч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7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52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5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10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82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exact" w:line="140" w:before="20" w:after="0"/>
              <w:ind w:left="113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енщ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8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4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97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10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26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97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exact" w:line="140" w:before="20" w:after="0"/>
              <w:ind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квалифицированные рабочие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4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53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1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98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43</w:t>
            </w:r>
          </w:p>
        </w:tc>
      </w:tr>
      <w:tr>
        <w:trPr/>
        <w:tc>
          <w:tcPr>
            <w:tcW w:w="3426" w:type="dxa"/>
            <w:tcBorders>
              <w:right w:val="single" w:sz="6" w:space="0" w:color="000000"/>
            </w:tcBorders>
          </w:tcPr>
          <w:p>
            <w:pPr>
              <w:pStyle w:val="TextBodyIndent"/>
              <w:spacing w:lineRule="exact" w:line="140" w:before="20" w:after="0"/>
              <w:ind w:left="113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ужчины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6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78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0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6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9</w:t>
            </w:r>
          </w:p>
        </w:tc>
        <w:tc>
          <w:tcPr>
            <w:tcW w:w="108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81</w:t>
            </w:r>
          </w:p>
        </w:tc>
      </w:tr>
      <w:tr>
        <w:trPr/>
        <w:tc>
          <w:tcPr>
            <w:tcW w:w="3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140" w:before="20" w:after="0"/>
              <w:ind w:left="113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женщины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14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8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52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57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08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1843"/>
      <w:pgNumType w:start="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 w:before="20" w:after="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80" w:after="40"/>
      <w:ind w:left="57" w:right="-57" w:hanging="0"/>
      <w:outlineLvl w:val="1"/>
    </w:pPr>
    <w:rPr>
      <w:rFonts w:ascii="Arial" w:hAnsi="Arial" w:cs="Arial"/>
      <w:b/>
      <w:bCs/>
      <w:spacing w:val="-1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140" w:after="0"/>
      <w:ind w:left="113" w:right="-57" w:hanging="0"/>
      <w:outlineLvl w:val="2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</w:tabs>
      <w:ind w:left="0" w:hanging="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6"/>
    </w:pPr>
    <w:rPr>
      <w:b/>
      <w:bCs/>
      <w:i/>
      <w:iCs/>
      <w:color w:val="000000"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sz w:val="14"/>
    </w:rPr>
  </w:style>
  <w:style w:type="character" w:styleId="3">
    <w:name w:val=" Знак Знак3"/>
    <w:qFormat/>
    <w:rPr>
      <w:rFonts w:ascii="Arial" w:hAnsi="Arial" w:cs="Arial"/>
      <w:b/>
      <w:sz w:val="16"/>
    </w:rPr>
  </w:style>
  <w:style w:type="character" w:styleId="1">
    <w:name w:val=" Знак Знак1"/>
    <w:qFormat/>
    <w:rPr/>
  </w:style>
  <w:style w:type="character" w:styleId="Style11">
    <w:name w:val=" Знак Знак"/>
    <w:qFormat/>
    <w:rPr>
      <w:rFonts w:ascii="Arial" w:hAnsi="Arial" w:cs="Arial"/>
      <w:b/>
      <w:sz w:val="16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31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2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>
      <w:rFonts w:ascii="Arial" w:hAnsi="Arial" w:cs="Arial"/>
      <w:sz w:val="14"/>
    </w:rPr>
  </w:style>
  <w:style w:type="paragraph" w:styleId="Style13">
    <w:name w:val="Обычный отступ"/>
    <w:basedOn w:val="Normal"/>
    <w:qFormat/>
    <w:pPr>
      <w:ind w:left="708" w:hanging="0"/>
    </w:pPr>
    <w:rPr>
      <w:rFonts w:ascii="Arial" w:hAnsi="Arial" w:cs="Arial"/>
      <w:sz w:val="14"/>
      <w:lang w:val="en-US"/>
    </w:rPr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FR1">
    <w:name w:val="FR1"/>
    <w:qFormat/>
    <w:pPr>
      <w:widowControl w:val="false"/>
      <w:bidi w:val="0"/>
      <w:spacing w:before="300" w:after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FR2">
    <w:name w:val="FR2"/>
    <w:qFormat/>
    <w:pPr>
      <w:widowControl w:val="false"/>
      <w:bidi w:val="0"/>
      <w:spacing w:before="80" w:after="0"/>
      <w:ind w:left="200" w:hanging="0"/>
      <w:jc w:val="right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14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Style15">
    <w:name w:val="текст конц. сноски"/>
    <w:basedOn w:val="Normal"/>
    <w:qFormat/>
    <w:pPr/>
    <w:rPr>
      <w:rFonts w:ascii="Arial" w:hAnsi="Arial" w:cs="Arial"/>
      <w:sz w:val="1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eastAsia="Arial Unicode MS" w:cs="Arial CYR"/>
      <w:sz w:val="16"/>
      <w:szCs w:val="16"/>
    </w:rPr>
  </w:style>
  <w:style w:type="paragraph" w:styleId="Style17">
    <w:name w:val="Текст примечания"/>
    <w:basedOn w:val="Normal"/>
    <w:qFormat/>
    <w:pPr/>
    <w:rPr>
      <w:rFonts w:ascii="Arial" w:hAnsi="Arial" w:cs="Arial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lineRule="exact" w:line="140" w:before="20" w:after="0"/>
    </w:pPr>
    <w:rPr>
      <w:rFonts w:ascii="Arial" w:hAnsi="Arial" w:cs="Arial"/>
      <w:color w:val="000000"/>
      <w:spacing w:val="-2"/>
      <w:sz w:val="14"/>
      <w:szCs w:val="14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18:00Z</dcterms:created>
  <dc:creator>Сенина</dc:creator>
  <dc:description/>
  <cp:keywords/>
  <dc:language>en-US</dc:language>
  <cp:lastModifiedBy>gks</cp:lastModifiedBy>
  <cp:lastPrinted>2019-12-24T11:27:00Z</cp:lastPrinted>
  <dcterms:modified xsi:type="dcterms:W3CDTF">2019-12-26T10:18:00Z</dcterms:modified>
  <cp:revision>2</cp:revision>
  <dc:subject/>
  <dc:title>8</dc:title>
</cp:coreProperties>
</file>