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Кому: ______________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</w:rPr>
        <w:t>г. ______, ул. _______, д. ____,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 xml:space="preserve">от: __________________________,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</w:rPr>
        <w:t>прож.: г._______, ул._______, д. ____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</w:rPr>
        <w:t>тел. _________________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ообщение о находк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Прошу зарегистрировать сообщение, в соответствии с ч. 2 ст. 227 ГК РФ, о моей находке ___________ по адресу: _______ в __ часов ____ минут. Ответ прошу направить по адресу ____________ или на электронный адрес ___________.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ФИО____________________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Подпись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1:00Z</dcterms:created>
  <dc:creator>v.baldin</dc:creator>
  <dc:description/>
  <cp:keywords/>
  <dc:language>en-US</dc:language>
  <cp:lastModifiedBy>admin</cp:lastModifiedBy>
  <dcterms:modified xsi:type="dcterms:W3CDTF">2018-06-20T11:29:00Z</dcterms:modified>
  <cp:revision>4</cp:revision>
  <dc:subject/>
  <dc:title>Начальнику Центрального РУВД</dc:title>
</cp:coreProperties>
</file>