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68220" cy="974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Авито: россияне предпочитают искусственные новогодние елки живымРоссияне предпочитают украшать свои дома на Новый год искусственными елками, на них приходится 58% всего спроса, выяснили аналитики Авито. Однако этот тренд не поддержали жители 7 крупнейших городов, которые отдали в 2019 году предпочтение живым елкам. Больше всего поклонников натуральной ели проживает в Барнауле, Перми и Саратове. Декоративную ель чаще всего выбирают жители Нижнего Новгорода. В среднем по России приобрести этот обязательный атрибут Нового года стало дороже: стоимость искусственных елок увеличилась на 5%, а живых – на 9%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ую новогоднюю елку выбирают россияне</w:t>
      </w:r>
    </w:p>
    <w:p>
      <w:pPr>
        <w:pStyle w:val="Normal"/>
        <w:jc w:val="both"/>
        <w:rPr/>
      </w:pPr>
      <w:r>
        <w:rPr/>
        <w:t xml:space="preserve">В этом году больше половины россиян планируют </w:t>
      </w:r>
      <w:r>
        <w:rPr>
          <w:color w:val="000000"/>
        </w:rPr>
        <w:t>в Новый год</w:t>
      </w:r>
      <w:r>
        <w:rPr/>
        <w:t xml:space="preserve"> поставить у себя дома искусственную елку – 58% спроса пришлось на декоративные ели. </w:t>
      </w:r>
      <w:r>
        <w:rPr>
          <w:color w:val="000000"/>
        </w:rPr>
        <w:t xml:space="preserve">Наиболее часто их выбирают в Нижнем Новгороде (88%), Иркутске (85%), Тольятти (82%) и Казани (81%). </w:t>
      </w:r>
    </w:p>
    <w:p>
      <w:pPr>
        <w:pStyle w:val="Normal"/>
        <w:jc w:val="both"/>
        <w:rPr/>
      </w:pPr>
      <w:r>
        <w:rPr/>
        <w:t>Приобрести натуральную ель в 2019 году настроены 42% россиян</w:t>
      </w:r>
      <w:r>
        <w:rPr>
          <w:color w:val="000000"/>
        </w:rPr>
        <w:t xml:space="preserve">. Поклонников живой елки и аромата хвои в доме больше всего проживает в Алтайском крае и на востоке европейской части России: в Барнауле, Перми и Саратове доля натуральных елей составила по 63% от спроса. Также встретить 2020 год с живой елью хотят жители Ульяновска (62%), Омска (59%), Краснодара (59%) и Ростова-на-Дону (54%).  </w:t>
      </w:r>
    </w:p>
    <w:p>
      <w:pPr>
        <w:pStyle w:val="Normal"/>
        <w:spacing w:before="240" w:after="200"/>
        <w:jc w:val="both"/>
        <w:rPr/>
      </w:pPr>
      <w:r>
        <w:rPr>
          <w:color w:val="000000"/>
        </w:rPr>
        <w:t>В целом по России популярность</w:t>
      </w:r>
      <w:r>
        <w:rPr>
          <w:rStyle w:val="WWEndnoteCharacters"/>
          <w:rStyle w:val="FootnoteAnchor"/>
        </w:rPr>
        <w:footnoteReference w:id="2"/>
      </w:r>
      <w:r>
        <w:rPr>
          <w:color w:val="000000"/>
        </w:rPr>
        <w:t xml:space="preserve"> живых елок выросла на 10% за год, а искусственных – на 22% за год</w:t>
      </w:r>
      <w:bookmarkStart w:id="0" w:name="_GoBack"/>
      <w:r>
        <w:rPr>
          <w:color w:val="000000"/>
        </w:rPr>
        <w:t xml:space="preserve">. Предложение живых и декоративных елей по стране также увеличилось за год: на 28% на 53% соответственно. Искусственные новогодние ели во всех 23 крупнейших городах стали предлагать чаще, в то же время в 4 из 23 – отмечено снижение предложения живых елей. Только в Иркутске предложение живых елей за год не изменилось. 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Рейтинг городов по доле спроса искусственных елок, 1 ноября – 9 декабря 2019 год, вся Россия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20"/>
        <w:gridCol w:w="2506"/>
        <w:gridCol w:w="2508"/>
      </w:tblGrid>
      <w:tr>
        <w:trPr>
          <w:trHeight w:val="170" w:hRule="atLeast"/>
        </w:trPr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ород</w:t>
            </w:r>
          </w:p>
        </w:tc>
        <w:tc>
          <w:tcPr>
            <w:tcW w:w="25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скусственные елки</w:t>
            </w:r>
          </w:p>
        </w:tc>
        <w:tc>
          <w:tcPr>
            <w:tcW w:w="2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ивые елки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кутск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ьятти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нь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жевск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ара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ибирск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ярск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гоград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юмень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бург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ябинск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фа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ов-на-Дону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дар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мск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яновск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наул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мь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атов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%</w:t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ся Россия</w:t>
            </w:r>
          </w:p>
        </w:tc>
        <w:tc>
          <w:tcPr>
            <w:tcW w:w="25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8%</w:t>
            </w:r>
          </w:p>
        </w:tc>
        <w:tc>
          <w:tcPr>
            <w:tcW w:w="25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2%</w:t>
            </w:r>
          </w:p>
        </w:tc>
      </w:tr>
    </w:tbl>
    <w:p>
      <w:pPr>
        <w:pStyle w:val="Normal"/>
        <w:spacing w:before="240" w:after="200"/>
        <w:jc w:val="both"/>
        <w:rPr>
          <w:color w:val="000000"/>
        </w:rPr>
      </w:pPr>
      <w:r>
        <w:rPr>
          <w:color w:val="000000"/>
        </w:rPr>
        <w:t xml:space="preserve">Стоит отметить, что в 2018 году сторонников украшать свой дом на Новый год живой елкой было значительно больше: в 11 из 23 рассматриваемых крупнейших городов выбирали натуральную ель. Лидером по спросу был Ульяновск, где для 84% местных жителей главным атрибутом праздника считалась живая ель. Далее следовали Пермь и Челябинск (по 76%), Краснодар (73%), Саратов (61%), Ростов-на-Дону (59%). Еще по 55% было у Екатеринбурга, Тюмени и Уфы. В Воронеже число поклонников живой ели составило 54%, а в Новосибирске – 52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яя цена новогодней елки </w:t>
      </w:r>
    </w:p>
    <w:p>
      <w:pPr>
        <w:pStyle w:val="Normal"/>
        <w:jc w:val="both"/>
        <w:rPr/>
      </w:pPr>
      <w:r>
        <w:rPr/>
        <w:t xml:space="preserve">В среднем по стране в преддверии Нового года покупка искусственной елки обойдется россиянам на 41% дороже, чем живой. За год оба варианта новогоднего дерева выросли в цене: искусственная ель подорожала на 5%, а живая – на 9%. </w:t>
      </w:r>
    </w:p>
    <w:p>
      <w:pPr>
        <w:pStyle w:val="Normal"/>
        <w:jc w:val="both"/>
        <w:rPr/>
      </w:pPr>
      <w:r>
        <w:rPr/>
        <w:t>Доступнее всего приобрести искусственную елку в Ижевске (</w:t>
      </w:r>
      <w:r>
        <w:rPr>
          <w:rFonts w:eastAsia="Times New Roman"/>
          <w:color w:val="000000"/>
          <w:lang w:eastAsia="ru-RU"/>
        </w:rPr>
        <w:t xml:space="preserve">1 275 рублей), Омске (1 313 рублей), Казани (1 455 рублей) и Ульяновске (1 477 рублей). Самые дорогие декоративные ели продаются в Краснодаре (2 176 рублей) и Иркутске (2 059 рублей), что на 12% и 6% больше, чем в среднем по Москве (1 944 рубля) и на 23% и 16% дороже, чем в среднем по России (1 769 рублей). </w:t>
      </w:r>
    </w:p>
    <w:p>
      <w:pPr>
        <w:pStyle w:val="Normal"/>
        <w:jc w:val="both"/>
        <w:rPr/>
      </w:pPr>
      <w:r>
        <w:rPr/>
        <w:t>Самая высокая средняя стоимость на живые новогодние елки отмечена в Барнауле (</w:t>
      </w:r>
      <w:r>
        <w:rPr>
          <w:rFonts w:eastAsia="Times New Roman"/>
          <w:color w:val="000000"/>
          <w:lang w:eastAsia="ru-RU"/>
        </w:rPr>
        <w:t>1 817 рублей) и Москве (1 544 рубля). Дешевле всего они стоят в Тольятти (631 рубль), Омске (642 рубля), Ижевске (669 рублей) и Екатеринбурге (695 рублей). В среднем по стране живая ель обойдется в 1 253 рубля.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редняя цена искусственных и живых новогодних елок, динамика средней цены (2019 г. к 2018 г.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2"/>
        <w:gridCol w:w="1819"/>
        <w:gridCol w:w="1843"/>
        <w:gridCol w:w="1639"/>
        <w:gridCol w:w="1770"/>
      </w:tblGrid>
      <w:tr>
        <w:trPr>
          <w:trHeight w:val="113" w:hRule="atLeast"/>
        </w:trPr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ород</w:t>
            </w:r>
          </w:p>
        </w:tc>
        <w:tc>
          <w:tcPr>
            <w:tcW w:w="18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редняя цена искусственной елки 2019 г., руб.</w:t>
            </w:r>
          </w:p>
        </w:tc>
        <w:tc>
          <w:tcPr>
            <w:tcW w:w="18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зменение средней цены искусственной елки за год</w:t>
            </w:r>
          </w:p>
        </w:tc>
        <w:tc>
          <w:tcPr>
            <w:tcW w:w="16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редняя цена живой елки, 2019 г., руб.</w:t>
            </w:r>
          </w:p>
        </w:tc>
        <w:tc>
          <w:tcPr>
            <w:tcW w:w="177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зменение средней цены живой елки за год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1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5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99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жевск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5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1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9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5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6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1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0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2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3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0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842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0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6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0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4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7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8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7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5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4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6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я Россия</w:t>
            </w:r>
          </w:p>
        </w:tc>
        <w:tc>
          <w:tcPr>
            <w:tcW w:w="181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69</w:t>
            </w:r>
          </w:p>
        </w:tc>
        <w:tc>
          <w:tcPr>
            <w:tcW w:w="18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  <w:tc>
          <w:tcPr>
            <w:tcW w:w="16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3</w:t>
            </w:r>
          </w:p>
        </w:tc>
        <w:tc>
          <w:tcPr>
            <w:tcW w:w="1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Авито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Авито – самый популярный сайт объявлений в России по версии сервиса SimilarWeb. Согласно сервису «Яндекс Радар», ежемесячная аудитория Авито составляет 47,1 млн человек - около третьей части населения России. 53% пользователей Авито составляет мобильная аудитория. На сайте размещено больше 59 млн актуальных объявлений, каждый день пользователи добавляют около 500 000 новых объявлений.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3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Число запросов контактов по данным Авито. Под термином «запросы контактов» следует понимать переход по ссылке «показать номер» или «написать сообщение». Это отражает спрос на товар или услугу на сайте.</w:t>
      </w:r>
    </w:p>
    <w:p>
      <w:pPr>
        <w:pStyle w:val="S3"/>
        <w:spacing w:before="100" w:after="1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Arial" w:hAnsi="Arial" w:eastAsia="Tahoma" w:cs="Arial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Caption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Caption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Caption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eastAsia="ru-RU"/>
    </w:rPr>
  </w:style>
  <w:style w:type="character" w:styleId="InternetLink">
    <w:name w:val="Hyperlink"/>
    <w:rPr>
      <w:color w:val="0066CC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сноски Знак"/>
    <w:qFormat/>
    <w:rPr>
      <w:rFonts w:ascii="Tahoma" w:hAnsi="Tahoma" w:cs="Tahoma"/>
      <w:color w:val="00000A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lang w:eastAsia="en-US"/>
    </w:rPr>
  </w:style>
  <w:style w:type="character" w:styleId="Style16">
    <w:name w:val="Нет"/>
    <w:qFormat/>
    <w:rPr/>
  </w:style>
  <w:style w:type="character" w:styleId="Bumpedfont15">
    <w:name w:val="bumpedfont15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tyle17">
    <w:name w:val="Тема примечания Знак"/>
    <w:basedOn w:val="Style15"/>
    <w:qFormat/>
    <w:rPr>
      <w:b/>
      <w:bCs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Caption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next w:val="Caption"/>
    <w:pPr>
      <w:spacing w:before="0" w:after="120"/>
    </w:pPr>
    <w:rPr/>
  </w:style>
  <w:style w:type="paragraph" w:styleId="List">
    <w:name w:val="List"/>
    <w:basedOn w:val="Caption"/>
    <w:next w:val="Index"/>
    <w:pPr/>
    <w:rPr>
      <w:rFonts w:cs="Lucida Sans"/>
    </w:rPr>
  </w:style>
  <w:style w:type="paragraph" w:styleId="Caption">
    <w:name w:val="Caption"/>
    <w:basedOn w:val="Normal"/>
    <w:next w:val="ListParagraph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next w:val="NormalWeb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next w:val="BalloonText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next w:val="HeaderandFooter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next w:val="Header"/>
    <w:qFormat/>
    <w:pPr>
      <w:numPr>
        <w:ilvl w:val="0"/>
        <w:numId w:val="0"/>
      </w:numPr>
      <w:spacing w:lineRule="auto" w:line="240" w:before="0" w:after="0"/>
      <w:ind w:hanging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next w:val="Foot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1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next w:val="Footnotetext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1">
    <w:name w:val="Обычный1"/>
    <w:next w:val="Annotationtex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Footnotetext">
    <w:name w:val="footnote text"/>
    <w:basedOn w:val="Normal"/>
    <w:next w:val="S3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24"/>
      <w:szCs w:val="24"/>
    </w:rPr>
  </w:style>
  <w:style w:type="paragraph" w:styleId="Annotationtext">
    <w:name w:val="annotation text"/>
    <w:basedOn w:val="Normal"/>
    <w:next w:val="S7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S3">
    <w:name w:val="s3"/>
    <w:basedOn w:val="Normal"/>
    <w:next w:val="S10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7">
    <w:name w:val="s7"/>
    <w:basedOn w:val="Normal"/>
    <w:next w:val="S12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10">
    <w:name w:val="s10"/>
    <w:basedOn w:val="Normal"/>
    <w:next w:val="S14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12">
    <w:name w:val="s12"/>
    <w:basedOn w:val="Normal"/>
    <w:next w:val="S16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14">
    <w:name w:val="s14"/>
    <w:basedOn w:val="Normal"/>
    <w:next w:val="Annotationsubject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16">
    <w:name w:val="s16"/>
    <w:basedOn w:val="Normal"/>
    <w:next w:val="Revision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tationsubject">
    <w:name w:val="annotation subject"/>
    <w:basedOn w:val="S7"/>
    <w:next w:val="Footnote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next w:val="TableContents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ahoma" w:cs="Arial"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-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6:00Z</dcterms:created>
  <dc:creator>anna.reunkova</dc:creator>
  <dc:description/>
  <dc:language>en-US</dc:language>
  <cp:lastModifiedBy>Nikita Devyatov</cp:lastModifiedBy>
  <cp:lastPrinted>1995-11-21T17:41:00Z</cp:lastPrinted>
  <dcterms:modified xsi:type="dcterms:W3CDTF">2019-12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