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2"/>
        <w:spacing w:before="0" w:after="0"/>
        <w:textAlignment w:val="auto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>Баланс трудовых ресурсов в среднем по Пензенской области за 2017 год</w:t>
      </w:r>
    </w:p>
    <w:p>
      <w:pPr>
        <w:pStyle w:val="Xl52"/>
        <w:spacing w:before="0" w:after="0"/>
        <w:textAlignment w:val="auto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tbl>
      <w:tblPr>
        <w:tblW w:w="47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33"/>
        <w:gridCol w:w="1692"/>
      </w:tblGrid>
      <w:tr>
        <w:trPr>
          <w:tblHeader w:val="true"/>
          <w:trHeight w:val="1433" w:hRule="atLeast"/>
          <w:cantSplit w:val="true"/>
        </w:trPr>
        <w:tc>
          <w:tcPr>
            <w:tcW w:w="7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             </w:t>
            </w:r>
          </w:p>
        </w:tc>
      </w:tr>
      <w:tr>
        <w:trPr>
          <w:trHeight w:val="80" w:hRule="atLeast"/>
        </w:trPr>
        <w:tc>
          <w:tcPr>
            <w:tcW w:w="7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трудовых ресурсов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73812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способное население в трудоспособном возрасте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66788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трудовые мигранты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6641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тарше трудоспособного возраста и подростки, занятые в экономике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63599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тарше трудоспособного возраста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6331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и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285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численности трудовых ресурсов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реднегодовая численность занятых в экономике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606601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70371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растениеводство и животноводство, охота и  предоставление соответствующих услуг в этих областях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6746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одство и лесозаготовки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2506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ство и рыбоводство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401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567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03188</w:t>
            </w:r>
          </w:p>
        </w:tc>
      </w:tr>
      <w:tr>
        <w:trPr>
          <w:trHeight w:val="60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0049</w:t>
            </w:r>
          </w:p>
        </w:tc>
      </w:tr>
      <w:tr>
        <w:trPr>
          <w:trHeight w:val="304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5619</w:t>
            </w:r>
          </w:p>
        </w:tc>
      </w:tr>
      <w:tr>
        <w:trPr>
          <w:trHeight w:val="304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50895</w:t>
            </w:r>
          </w:p>
        </w:tc>
      </w:tr>
      <w:tr>
        <w:trPr>
          <w:trHeight w:val="60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ремонт автотранспортных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и мотоциклов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30251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37087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2469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8307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7483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439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656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3197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30903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3951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36184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8993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0566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Учащиеся в трудоспособном возрасте, обучающиеся с отрывом от работы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47342</w:t>
            </w:r>
          </w:p>
        </w:tc>
      </w:tr>
      <w:tr>
        <w:trPr>
          <w:trHeight w:val="80" w:hRule="atLeast"/>
        </w:trPr>
        <w:tc>
          <w:tcPr>
            <w:tcW w:w="76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удоспособное население в трудоспособном возрасте, не занятое в экономике и учебой (военнослужащие; российские граждане, работающие за границей; безработные; домохозяйки и др. население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84181</w:t>
            </w:r>
          </w:p>
        </w:tc>
      </w:tr>
      <w:tr>
        <w:trPr>
          <w:trHeight w:val="80" w:hRule="atLeast"/>
        </w:trPr>
        <w:tc>
          <w:tcPr>
            <w:tcW w:w="7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к трудовым ресурсам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right="277" w:hanging="612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aps/>
      <w:color w:val="00008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sz w:val="22"/>
      <w:szCs w:val="24"/>
    </w:rPr>
  </w:style>
  <w:style w:type="character" w:styleId="2">
    <w:name w:val=" Знак Знак2"/>
    <w:qFormat/>
    <w:rPr>
      <w:rFonts w:ascii="Arial" w:hAnsi="Arial" w:cs="Arial"/>
      <w:b/>
      <w:bCs/>
      <w:cap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2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6:00Z</dcterms:created>
  <dc:creator>PENZA</dc:creator>
  <dc:description/>
  <cp:keywords/>
  <dc:language>en-US</dc:language>
  <cp:lastModifiedBy>p58_KochetkovaAV</cp:lastModifiedBy>
  <cp:lastPrinted>2018-08-21T12:56:00Z</cp:lastPrinted>
  <dcterms:modified xsi:type="dcterms:W3CDTF">2018-11-28T08:16:00Z</dcterms:modified>
  <cp:revision>2</cp:revision>
  <dc:subject/>
  <dc:title>Среднесписочная численность и начисленная заработная плата работников по видам экономической деятельности за 2007 год</dc:title>
</cp:coreProperties>
</file>