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4г/11-12251/18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>
          <w:b/>
          <w:b/>
        </w:rPr>
      </w:pPr>
      <w:r>
        <w:rPr>
          <w:b/>
        </w:rPr>
        <w:t>г. Москва</w:t>
        <w:tab/>
        <w:tab/>
        <w:tab/>
        <w:tab/>
        <w:tab/>
        <w:tab/>
        <w:tab/>
        <w:t xml:space="preserve">       05 октября 2018 года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/>
      </w:pPr>
      <w:r>
        <w:rPr/>
        <w:t>Судья Московского городского суда С.И. Колосова, изучив кассационную жалобу       представителя Ремидовского Р.А., действующего на основании доверенности в интересах Иванова С.В., поступившую в Московский городской суд 06.09.2018 г., на апелляционное определение судебной коллегии по гражданским делам Московского городского суда от 04.04.2018 г. по гражданскому делу по иску индивидуального предпринимателя Иванова С.В. к ОСАО «РЕСО-Гарантия», Живину И.С. о взыскании страхового возмещения, убытков и упущенной выгоды,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7" w:firstLine="709"/>
        <w:jc w:val="both"/>
        <w:rPr/>
      </w:pPr>
      <w:r>
        <w:rPr/>
        <w:t>Иванов С.В., являющийся индивидуальным предпринимателем,</w:t>
      </w:r>
      <w:r>
        <w:rPr>
          <w:lang w:val="en-US"/>
        </w:rPr>
        <w:t xml:space="preserve"> обратился в суд с иском к ОСАО «РЕСО-Гарантия», Живину И.С.</w:t>
      </w:r>
      <w:r>
        <w:rPr/>
        <w:t xml:space="preserve"> </w:t>
      </w:r>
      <w:r>
        <w:rPr>
          <w:lang w:val="en-US"/>
        </w:rPr>
        <w:t>о взыскании</w:t>
      </w:r>
      <w:r>
        <w:rPr/>
        <w:t xml:space="preserve"> страхового возмещения,</w:t>
      </w:r>
      <w:r>
        <w:rPr>
          <w:lang w:val="en-US"/>
        </w:rPr>
        <w:t xml:space="preserve"> </w:t>
      </w:r>
      <w:r>
        <w:rPr/>
        <w:t>убытков, причиненных в результате дорожного транспортного происшествия</w:t>
      </w:r>
      <w:r>
        <w:rPr>
          <w:lang w:val="en-US"/>
        </w:rPr>
        <w:t>,</w:t>
      </w:r>
      <w:r>
        <w:rPr/>
        <w:t xml:space="preserve"> возмещении упущенной выгоды. Требования мотивированы тем</w:t>
      </w:r>
      <w:r>
        <w:rPr>
          <w:lang w:val="en-US"/>
        </w:rPr>
        <w:t xml:space="preserve">, что </w:t>
      </w:r>
      <w:r>
        <w:rPr/>
        <w:t>30.12.</w:t>
      </w:r>
      <w:r>
        <w:rPr>
          <w:lang w:val="en-US"/>
        </w:rPr>
        <w:t>201</w:t>
      </w:r>
      <w:r>
        <w:rPr/>
        <w:t>5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о вине водителя Живина И.С. </w:t>
      </w:r>
      <w:r>
        <w:rPr>
          <w:lang w:val="en-US"/>
        </w:rPr>
        <w:t xml:space="preserve">произошло дорожно-транспортное происшествие, в результате которого </w:t>
      </w:r>
      <w:r>
        <w:rPr/>
        <w:t>принадлежащему истцу транспортному средству</w:t>
      </w:r>
      <w:r>
        <w:rPr>
          <w:lang w:val="en-US"/>
        </w:rPr>
        <w:t xml:space="preserve"> </w:t>
      </w:r>
      <w:r>
        <w:rPr/>
        <w:t xml:space="preserve">были причинены </w:t>
      </w:r>
      <w:r>
        <w:rPr>
          <w:lang w:val="en-US"/>
        </w:rPr>
        <w:t>механически</w:t>
      </w:r>
      <w:r>
        <w:rPr/>
        <w:t>е</w:t>
      </w:r>
      <w:r>
        <w:rPr>
          <w:lang w:val="en-US"/>
        </w:rPr>
        <w:t xml:space="preserve"> повреждения. </w:t>
      </w:r>
      <w:r>
        <w:rPr/>
        <w:t>Г</w:t>
      </w:r>
      <w:r>
        <w:rPr>
          <w:lang w:val="en-US"/>
        </w:rPr>
        <w:t>ражданская ответственность</w:t>
      </w:r>
      <w:r>
        <w:rPr/>
        <w:t xml:space="preserve"> Живина И.С.</w:t>
      </w:r>
      <w:r>
        <w:rPr>
          <w:lang w:val="en-US"/>
        </w:rPr>
        <w:t xml:space="preserve"> была застрахована в </w:t>
      </w:r>
      <w:r>
        <w:rPr/>
        <w:t>ООО «Зетта Страхование</w:t>
      </w:r>
      <w:r>
        <w:rPr>
          <w:lang w:val="en-US"/>
        </w:rPr>
        <w:t>».</w:t>
      </w:r>
      <w:r>
        <w:rPr/>
        <w:t xml:space="preserve"> Гражданская ответственность водителя Валеева Р.Т., управлявшего транспортным средством, принадлежащим Иванову С.В., на момент происшествия была застрахована в СПАО «РЕСО-Гарантия». Иванов С.В. обратился в СПАО «РЕСО-Гарантия» с заявлением о выплате страхового возмещения. Ответчиком данный случай был признан страховым и на основании акта о страховом случае от 25.01.2016 г. истцу была произведена страховая выплата в размере                   147 231,94 руб. 26.01.2016 г. по поручению страховой компании был произведен дополнительный осмотр транспортного средства, принадлежащего Иванову С.В., по скрытым повреждениям, полученным в результате дорожно-транспортного происшествия. 29.01.2016 г. страховая компания произвела дополнительную страховую выплату в размере 78 764,52 руб. Не согласившись с размером страховой выплаты,                   ИП Иванов С.В. обратился в независимое экспертное агентство «Лис-Эксперт» в целях определения  действительного размера ущерба, который согласно отчёту эксперта с учетом износа, составил 660 351,34 руб. Стоимость данной экспертизы составила                     8 000 руб. 15.04.2016 г. Иванов С.В. обратился в СПАО «РЕСО-Гарантия» с претензией, которая была оставлена без удовлетворения, что послужило основанием для обращения с названным иском в суд. </w:t>
      </w:r>
    </w:p>
    <w:p>
      <w:pPr>
        <w:pStyle w:val="Normal"/>
        <w:ind w:right="-77" w:firstLine="709"/>
        <w:jc w:val="both"/>
        <w:rPr/>
      </w:pPr>
      <w:r>
        <w:rPr/>
        <w:t>Кроме того, истец указал на то обстоятельство, что неправомерными действиями Живина И.С. ему был причинен ущерб в виде упущенной выгоды, поскольку                        01.12.2015 г. между ним и ИП Касторных И.Н. был заключен договор аренды транспортного средства без экипажа № 2. По условиям данного договора арендодатель обязался передать арендатору транспортное средство – автобус «Ивеко Эвадиш»</w:t>
      </w:r>
      <w:r>
        <w:rPr>
          <w:lang w:val="en-US"/>
        </w:rPr>
        <w:t xml:space="preserve">, </w:t>
      </w:r>
      <w:r>
        <w:rPr/>
        <w:t xml:space="preserve">                     </w:t>
      </w:r>
      <w:r>
        <w:rPr>
          <w:lang w:val="en-US"/>
        </w:rPr>
        <w:t>гос</w:t>
      </w:r>
      <w:r>
        <w:rPr/>
        <w:t>.</w:t>
      </w:r>
      <w:r>
        <w:rPr>
          <w:lang w:val="en-US"/>
        </w:rPr>
        <w:t xml:space="preserve"> рег</w:t>
      </w:r>
      <w:r>
        <w:rPr/>
        <w:t>.</w:t>
      </w:r>
      <w:r>
        <w:rPr>
          <w:lang w:val="en-US"/>
        </w:rPr>
        <w:t xml:space="preserve"> знак </w:t>
      </w:r>
      <w:r>
        <w:rPr/>
        <w:t xml:space="preserve">ххх, в срок 01.01.2016 г. Арендная плата за пользование указанным транспортным средством установлена в размере 375 000 руб. в месяц. В связи с виновными действиями ответчика Живина И.С., связанными с причинением вреда имуществу истца, последний не смог исполнить вышеназванный договор аренды транспортного средства и не получил арендные платежи по данному договору за период с 01.01.2016 г. по 29.02.2016 г., что составляет 750 000 руб. </w:t>
      </w:r>
    </w:p>
    <w:p>
      <w:pPr>
        <w:pStyle w:val="Normal"/>
        <w:ind w:right="-77" w:firstLine="709"/>
        <w:jc w:val="both"/>
        <w:rPr/>
      </w:pPr>
      <w:r>
        <w:rPr/>
        <w:t xml:space="preserve">07.12.2016 г. Ивановым С.В. в адрес Живина И.С. направлена претензия, в которой последнему предлагалось перечислить денежную сумму в размере 1018351,34 руб. в счет компенсации причиненных убытков. Не получив удовлетворения претензии, Иванов С.В. просил суд взыскать с СПАО «РЕСО-Гарантия» страховое возмещение в размере 174003,54 руб., взыскать с Живина И.С. в счет возмещения убытков денежную сумму, предназначенную для восстановления транспортного средства в размере 268 351,34 руб. и сумму упущенной выгоды в размере 750 000 руб. </w:t>
      </w:r>
    </w:p>
    <w:p>
      <w:pPr>
        <w:pStyle w:val="Normal"/>
        <w:ind w:right="-142" w:firstLine="567"/>
        <w:jc w:val="both"/>
        <w:rPr/>
      </w:pPr>
      <w:r>
        <w:rPr/>
        <w:t>Решением Симоновского районного суда г. Москвы от 25.10.2017 г. постановлено:</w:t>
      </w:r>
    </w:p>
    <w:p>
      <w:pPr>
        <w:pStyle w:val="Normal"/>
        <w:ind w:right="-142" w:firstLine="567"/>
        <w:jc w:val="both"/>
        <w:rPr/>
      </w:pPr>
      <w:r>
        <w:rPr/>
        <w:t>исковые требования ИП Иванова С.В. к ОСАО «РЕСО-Гарантия», Живину И.С. о взыскании страхового возмещения, убытков, упущенной выгоды – удовлетворить частично;</w:t>
      </w:r>
    </w:p>
    <w:p>
      <w:pPr>
        <w:pStyle w:val="Normal"/>
        <w:ind w:right="-142" w:firstLine="567"/>
        <w:jc w:val="both"/>
        <w:rPr/>
      </w:pPr>
      <w:r>
        <w:rPr/>
        <w:t xml:space="preserve">взыскать с ОСАО «РЕСО-Гарантия» в пользу ИП Иванова С.В. страховое возмещение в размере 174 003,54 руб.; </w:t>
      </w:r>
    </w:p>
    <w:p>
      <w:pPr>
        <w:pStyle w:val="Normal"/>
        <w:ind w:right="-142" w:firstLine="567"/>
        <w:jc w:val="both"/>
        <w:rPr/>
      </w:pPr>
      <w:r>
        <w:rPr/>
        <w:t>взыскать с Живина И.С. в пользу ИП Иванова С.В. в счет возмещения ущерба в размере 86700 руб., упущенную выгоду в размере 737705 руб., а всего 824 405 руб.</w:t>
      </w:r>
    </w:p>
    <w:p>
      <w:pPr>
        <w:pStyle w:val="Normal"/>
        <w:ind w:right="-142" w:firstLine="567"/>
        <w:jc w:val="both"/>
        <w:rPr/>
      </w:pPr>
      <w:r>
        <w:rPr/>
        <w:t>Апелляционным определением судебной коллегии по гражданским делам Московского городского суда от 22.06.2018 г. постановлено:</w:t>
      </w:r>
    </w:p>
    <w:p>
      <w:pPr>
        <w:pStyle w:val="Normal"/>
        <w:tabs>
          <w:tab w:val="clear" w:pos="708"/>
          <w:tab w:val="left" w:pos="540" w:leader="none"/>
        </w:tabs>
        <w:ind w:right="-142" w:firstLine="567"/>
        <w:jc w:val="both"/>
        <w:rPr>
          <w:rFonts w:eastAsia="Calibri"/>
        </w:rPr>
      </w:pPr>
      <w:r>
        <w:rPr>
          <w:rFonts w:eastAsia="Calibri"/>
        </w:rPr>
        <w:t xml:space="preserve">решение Симоновского районного суда г. Москвы от 25.10.2017 г. в части взыскания с Живина И.С. в пользу ИП Иванова С.В. упущенной выгоды в размере 737705 руб. – отменить; </w:t>
      </w:r>
    </w:p>
    <w:p>
      <w:pPr>
        <w:pStyle w:val="Normal"/>
        <w:tabs>
          <w:tab w:val="clear" w:pos="708"/>
          <w:tab w:val="left" w:pos="540" w:leader="none"/>
        </w:tabs>
        <w:ind w:right="-142" w:firstLine="567"/>
        <w:jc w:val="both"/>
        <w:rPr>
          <w:rFonts w:eastAsia="Calibri"/>
        </w:rPr>
      </w:pPr>
      <w:r>
        <w:rPr>
          <w:rFonts w:eastAsia="Calibri"/>
        </w:rPr>
        <w:t>постановить в указанной части новое решение;</w:t>
      </w:r>
    </w:p>
    <w:p>
      <w:pPr>
        <w:pStyle w:val="Normal"/>
        <w:tabs>
          <w:tab w:val="clear" w:pos="708"/>
          <w:tab w:val="left" w:pos="540" w:leader="none"/>
        </w:tabs>
        <w:ind w:right="-142" w:firstLine="567"/>
        <w:jc w:val="both"/>
        <w:rPr>
          <w:rFonts w:eastAsia="Calibri"/>
        </w:rPr>
      </w:pPr>
      <w:r>
        <w:rPr>
          <w:rFonts w:eastAsia="Calibri"/>
        </w:rPr>
        <w:t xml:space="preserve">в удовлетворении исковых требований ИП Иванова С.В. к Живину И.С. о взыскании упущенной выгоды – отказать; </w:t>
      </w:r>
    </w:p>
    <w:p>
      <w:pPr>
        <w:pStyle w:val="Normal"/>
        <w:tabs>
          <w:tab w:val="clear" w:pos="708"/>
          <w:tab w:val="left" w:pos="540" w:leader="none"/>
        </w:tabs>
        <w:ind w:right="-142" w:firstLine="567"/>
        <w:jc w:val="both"/>
        <w:rPr>
          <w:rFonts w:eastAsia="Calibri"/>
        </w:rPr>
      </w:pPr>
      <w:r>
        <w:rPr>
          <w:rFonts w:eastAsia="Calibri"/>
        </w:rPr>
        <w:t>в остальной части решение Симоновского районного суда г. Москвы от 25.10.2017 г. оставить без изменения.</w:t>
      </w:r>
    </w:p>
    <w:p>
      <w:pPr>
        <w:pStyle w:val="Normal"/>
        <w:tabs>
          <w:tab w:val="clear" w:pos="708"/>
          <w:tab w:val="left" w:pos="540" w:leader="none"/>
        </w:tabs>
        <w:ind w:right="-142" w:firstLine="567"/>
        <w:jc w:val="both"/>
        <w:rPr/>
      </w:pPr>
      <w:r>
        <w:rPr/>
        <w:t xml:space="preserve">В кассационной жалобе заявитель ставит вопрос об отмене апелляционного определения судебной коллегии по гражданским делам Московского городского суда в той части, в которой оно отменяет решение Симоновского районного суда г. Москвы от 25.10.2017г., и оставлении в силе решения Симоновского районного суда г. Москвы. </w:t>
      </w:r>
    </w:p>
    <w:p>
      <w:pPr>
        <w:pStyle w:val="Normal"/>
        <w:ind w:right="-142" w:firstLine="567"/>
        <w:jc w:val="both"/>
        <w:rPr>
          <w:highlight w:val="none"/>
        </w:rPr>
      </w:pPr>
      <w:r>
        <w:rPr/>
        <w:t>В соответствии со ст. 387 ГПК РФ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ind w:right="-142" w:firstLine="567"/>
        <w:jc w:val="both"/>
        <w:rPr/>
      </w:pPr>
      <w:r>
        <w:rPr/>
        <w:t>Таких нарушений при рассмотрении настоящего дела судом апелляционной инстанции допущено не было.</w:t>
      </w:r>
    </w:p>
    <w:p>
      <w:pPr>
        <w:pStyle w:val="Normal"/>
        <w:ind w:firstLine="567"/>
        <w:jc w:val="both"/>
        <w:rPr/>
      </w:pPr>
      <w:r>
        <w:rPr/>
        <w:t>Судом установлено, что 30.12.2015 г. по вине водителя Живина И.С. произошло дорожно-транспортное происшествие, в результате которого принадлежащему                       Иванову С.В. транспортному средству - автобусу «Ивеко Эвадиш»</w:t>
      </w:r>
      <w:r>
        <w:rPr>
          <w:lang w:val="en-US"/>
        </w:rPr>
        <w:t>, гос</w:t>
      </w:r>
      <w:r>
        <w:rPr/>
        <w:t>.</w:t>
      </w:r>
      <w:r>
        <w:rPr>
          <w:lang w:val="en-US"/>
        </w:rPr>
        <w:t xml:space="preserve"> рег</w:t>
      </w:r>
      <w:r>
        <w:rPr/>
        <w:t>.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нак</w:t>
      </w: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ххх, были причинены механические повреждения. Гражданская ответственность Живина И.С. была застрахована в ООО «Зетта Страхование». Гражданская ответственность водителя Валеева Р.Т., управлявшего транспортным средством, принадлежащим Иванову С.В., на момент происшествия была застрахована в СПАО «РЕСО-Гарантия». </w:t>
      </w:r>
    </w:p>
    <w:p>
      <w:pPr>
        <w:pStyle w:val="Normal"/>
        <w:ind w:firstLine="567"/>
        <w:jc w:val="both"/>
        <w:rPr/>
      </w:pPr>
      <w:r>
        <w:rPr/>
        <w:t xml:space="preserve">11.01.2016 г. ИП Иванов С.В. обратился в СПАО «РЕСО-Гарантия» с заявлением о выплате страхового возмещения. </w:t>
      </w:r>
    </w:p>
    <w:p>
      <w:pPr>
        <w:pStyle w:val="Normal"/>
        <w:ind w:firstLine="567"/>
        <w:jc w:val="both"/>
        <w:rPr/>
      </w:pPr>
      <w:r>
        <w:rPr/>
        <w:t xml:space="preserve">СПАО «РЕСО-Гарантия» данный случай был признан страховым и 25.01.2016 г. Иванову С.В. была произведена страховая выплата в размере 147 231,94 руб. </w:t>
      </w:r>
    </w:p>
    <w:p>
      <w:pPr>
        <w:pStyle w:val="Normal"/>
        <w:ind w:firstLine="567"/>
        <w:jc w:val="both"/>
        <w:rPr/>
      </w:pPr>
      <w:r>
        <w:rPr/>
        <w:t>26.01.2016 г. по поручению страховой компании был произведен дополнительный осмотр транспортного средства истца по скрытым повреждениям, полученным в результате дорожно-транспортного происшествия.</w:t>
      </w:r>
    </w:p>
    <w:p>
      <w:pPr>
        <w:pStyle w:val="Normal"/>
        <w:ind w:firstLine="567"/>
        <w:jc w:val="both"/>
        <w:rPr/>
      </w:pPr>
      <w:r>
        <w:rPr/>
        <w:t xml:space="preserve">29.01.2016 г. страховая компания произвела дополнительную страховую выплату в размере 78 764,52 руб.  </w:t>
      </w:r>
    </w:p>
    <w:p>
      <w:pPr>
        <w:pStyle w:val="Normal"/>
        <w:ind w:firstLine="567"/>
        <w:jc w:val="both"/>
        <w:rPr/>
      </w:pPr>
      <w:r>
        <w:rPr/>
        <w:t xml:space="preserve">Не согласившись с размером страховой выплаты, Иванов С.В. обратился в независимое экспертное агентство «Лис-Эксперт», согласно заключению которого стоимость восстановительного ремонта автобуса с учетом износа составила                                660 351,34 руб., стоимость самой экспертизы составила 8 000 руб.  </w:t>
      </w:r>
    </w:p>
    <w:p>
      <w:pPr>
        <w:pStyle w:val="Normal"/>
        <w:ind w:firstLine="567"/>
        <w:jc w:val="both"/>
        <w:rPr/>
      </w:pPr>
      <w:r>
        <w:rPr/>
        <w:t>15.04.2016 г. Иванов С.В. обратился в СПАО «РЕСО-Гарантия» с претензией, в которой просил произвести доплату страхового возмещения в соответствии с заключением, выполненным независимым экспертным агентством «Лис-Эксперт».  Претензия ответчиком оставлена без удовлетворения.</w:t>
      </w:r>
    </w:p>
    <w:p>
      <w:pPr>
        <w:pStyle w:val="Normal"/>
        <w:ind w:firstLine="567"/>
        <w:jc w:val="both"/>
        <w:rPr/>
      </w:pPr>
      <w:r>
        <w:rPr/>
        <w:t>Определением Симоновского районного суда г. Москвы от 30.05.2017 г. на основании ходатайства Иванова С.В. назначена судебная автотехническая экспертиза.</w:t>
      </w:r>
    </w:p>
    <w:p>
      <w:pPr>
        <w:pStyle w:val="Normal"/>
        <w:ind w:firstLine="567"/>
        <w:jc w:val="both"/>
        <w:rPr/>
      </w:pPr>
      <w:r>
        <w:rPr/>
        <w:t xml:space="preserve">Согласно заключению эксперта № 17-00-66 от 26.07.2017 г. ООО Экспертный центр «Ультраскоп», стоимость восстановительная ремонта транспортного средства без учета износа составила 683 000руб., с учетом износа 486700руб. </w:t>
      </w:r>
    </w:p>
    <w:p>
      <w:pPr>
        <w:pStyle w:val="Normal"/>
        <w:ind w:firstLine="567"/>
        <w:jc w:val="both"/>
        <w:rPr/>
      </w:pPr>
      <w:r>
        <w:rPr/>
        <w:t xml:space="preserve">Разрешая требования истца о взыскании ущерба, суд первой инстанции,  руководствуясь положениями ст. ст.929,931,1064,1072 ГК РФ, Федеральным законом от 25.04.2002г. №40-ФЗ «Об обязательном страховании гражданской ответственности владельцев транспортных средств», установив, что страховое возмещение                             СПАО «РЕСО-Гарантия» было выплачено не в полном объёме, пришел к выводу о том, что со СПАО «РЕСО-Гарантия» подлежит взысканию  страховое возмещение в пределах лимита по договору ОСАГО за вычетом ранее выплаченных денежных средств в счет страхового возмещения, что составило 174 003,54 руб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 ответчика Живина И.С. в пользу ИП Иванова С.В. суд взыскал разницу между страховым возмещением и фактическим размером ущерба - 86 700 руб.</w:t>
      </w:r>
    </w:p>
    <w:p>
      <w:pPr>
        <w:pStyle w:val="Normal"/>
        <w:ind w:firstLine="567"/>
        <w:jc w:val="both"/>
        <w:rPr/>
      </w:pPr>
      <w:r>
        <w:rPr/>
        <w:t>Разрешая требования истца о взыскании с Живина И.С. упущенной выгоды, суд первой инстанции руководствовался ст.15 ГК РФ и исходил из того, что 01.12.2015 г. между истцом и ИП Касторных И.Н. заключен договор аренды транспортного средства без экипажа № 2, сроком действия до 31.12.2016 г. По условиям данного договора арендодатель обязался передать арендатору транспортное средство – автобус «Ивеко Эвадиш», гос. рег. знак ххх, в срок 01.01.2016 г. Арендная плата за пользование указанным транспортным средством установлена в размере 375 000 руб. в месяц.</w:t>
      </w:r>
    </w:p>
    <w:p>
      <w:pPr>
        <w:pStyle w:val="Normal"/>
        <w:ind w:firstLine="567"/>
        <w:jc w:val="both"/>
        <w:rPr/>
      </w:pPr>
      <w:r>
        <w:rPr/>
        <w:t>Суд пришел к выводу о том, что на основании указанного выше договора аренды у истца возникло обязательство по передаче данного транспортного средства арендатору, однако в виду произошедшего по вине ответчика Живина И.С.  дорожно-транспортного происшествия имел место простой транспортного средства с 01.01.2016 г. по                    29.02.2016 г., который суд расценил как вынужденный, находящийся в прямой причинно-следственной связи между виной ответчика Живина И.С. и причиненными убытками. Исходя из следующего расчета: 4 500 000 руб. (стоимость аренды в год (375х12)) / 366 (количество дней в году) х 60 (дни простоя), суд взыскал в счет упущенной выгоды с ответчика Живина И.С. в пользу истца ИП Иванов С.В. денежные средства в размере 737705 руб.</w:t>
      </w:r>
    </w:p>
    <w:p>
      <w:pPr>
        <w:pStyle w:val="Normal"/>
        <w:ind w:firstLine="567"/>
        <w:jc w:val="both"/>
        <w:rPr/>
      </w:pPr>
      <w:r>
        <w:rPr/>
        <w:t>Судебная коллегия с выводами суда о взыскании с Живина И.С. в пользу                        ИП Иванова С.В. упущенной выгоды не согласилась по следующим основаниям.</w:t>
      </w:r>
    </w:p>
    <w:p>
      <w:pPr>
        <w:pStyle w:val="Normal"/>
        <w:ind w:firstLine="567"/>
        <w:jc w:val="both"/>
        <w:rPr/>
      </w:pPr>
      <w:r>
        <w:rPr/>
        <w:t>В обоснование требований о взыскании упущенной выгоды истцом в материалы дела представлена копия договора аренды транспортного средства без экипажа № 2 от 01.12.2015 г., заключенного между ИП Ивановым С.В. и ИП Касторных И.Н.</w:t>
      </w:r>
    </w:p>
    <w:p>
      <w:pPr>
        <w:pStyle w:val="Normal"/>
        <w:ind w:firstLine="567"/>
        <w:jc w:val="both"/>
        <w:rPr/>
      </w:pPr>
      <w:r>
        <w:rPr/>
        <w:t>Пунктом 1.1 договора установлено, что арендодатель предоставляет арендатору во временное возмездное владение и пользование транспортное средство – автобус «Ивеко Эвадиш», гос. рег. знак ххх, без указания услуг по управлению им и его технической эксплуат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удебная коллегия, оценив представленные по делу доказательства, руководствуясь ст.15 ГК РФ, разъяснениями, содержащимися в п.14 постановления Пленума Верховного Суда РФ от 23.06.2015г. №25 «О применении судами некоторых положений раздела I части первой Гражданского кодекса Российской Федерации»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/>
        <w:t xml:space="preserve">пришла к выводу об отказе в удовлетворении исковых требований в указанной части, исходя из того, что договор аренды транспортного средства без экипажа № 2 от 01.12.2015 г. не был заключен, поскольку транспортное средство – автобус «Ивеко Эвадиш», гос. рег. знак ххх, подлежащее передаче по данному договору в аренду ИП Касторных И.Н., фактически передано не было, в связи с чем права и обязанности по данному договору у ИП Иванова С.В. и ИП Касторных И.Н., в том числе обязанность по оплате аренды указанного транспортного средства не возникли. Судебная коллегия заключила, что при указанных обстоятельствах оснований для взыскания с ответчика Живина И.С. в пользу истца денежных средств в счет упущенной выгоды в связи с неисполнением указанного договора аренды не имеется. </w:t>
      </w:r>
    </w:p>
    <w:p>
      <w:pPr>
        <w:pStyle w:val="Normal"/>
        <w:ind w:firstLine="567"/>
        <w:jc w:val="both"/>
        <w:rPr/>
      </w:pPr>
      <w:r>
        <w:rPr/>
        <w:t>Представленные истцом в обоснование требований о взыскании с ответчика Живина И.С. упущенной выгоды  договор на фрахтование автотранспорта № ххх от 14.10.2015 г., договор на фрахтование автотранспорта № ххх от 25.11.2015 г., договор на фрахтование автотранспорта № ххх от 23.11.2015 г., договор на фрахтование автотранспорта № ххх от 02.12.2015 г., договор на фрахтование автотранспорта № ххх от 27.11.2015 г. были предметом оценки судебной коллегии, которая пришла к выводу о том, что указанные договоры не могут являться основанием для удовлетворения требований истца, поскольку исполнены до произошедшего  30.12.2015г. дорожно-транспортного происшеств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оводы заявителя были предметом тщательного изучения и оценки суда апелляционной инстанции и выводы судебной коллегии об отсутствии оснований для взыскания с Живина И.С. в пользу истца упущенной выгоды не опровергает. При этом изменение данной оценки не входит в компетенцию суда кассационной инстанции согласно положениям главы 41 ГПК РФ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воды кассационной жалобы не свидетельствуют о том, что при вынесении обжалуемого судебного постановления были допущены существенные нарушения норм права.</w:t>
      </w:r>
    </w:p>
    <w:p>
      <w:pPr>
        <w:pStyle w:val="Normal"/>
        <w:ind w:right="-142" w:firstLine="539"/>
        <w:jc w:val="both"/>
        <w:rPr/>
      </w:pPr>
      <w:r>
        <w:rPr>
          <w:rFonts w:eastAsia="Calibri"/>
        </w:rPr>
        <w:t>При таком положении дела основания к передаче кассационной жалобы для рассмотрения в судебном заседании Президиума Московского городского суда отсутствуют.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>
          <w:highlight w:val="none"/>
        </w:rPr>
      </w:pPr>
      <w:r>
        <w:rPr/>
        <w:t>Руководствуясь ст. ст. 383, 387 ГПК РФ,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539"/>
        <w:jc w:val="both"/>
        <w:rPr/>
      </w:pPr>
      <w:r>
        <w:rPr/>
        <w:t>в передаче кассационной жалобы представителя Ремидовского Р.А., действующего на основании доверенности в интересах Иванова С.В., на апелляционное определение судебной коллегии по гражданским делам Московского городского суда от 04.04.2018 г. по гражданскому делу по иску Иванова С.В. к ОСАО «РЕСО-Гарантия», Живину И.С. о взыскании страхового возмещения, убытков и упущенной выгоды - для рассмотрения в судебном заседании суда кассационной инстанции отказа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2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/>
        </w:rPr>
        <w:t xml:space="preserve">Московского городского суда   </w:t>
        <w:tab/>
        <w:t xml:space="preserve">            </w:t>
        <w:tab/>
        <w:t xml:space="preserve">                                               С.И. Колосова</w:t>
      </w:r>
    </w:p>
    <w:sectPr>
      <w:type w:val="nextPage"/>
      <w:pgSz w:w="11906" w:h="16838"/>
      <w:pgMar w:left="170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right="4251" w:firstLine="4253"/>
    </w:pPr>
    <w:rPr>
      <w:sz w:val="1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ind w:right="4251" w:firstLine="4253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4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