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г/1-8470/2019</w:t>
      </w:r>
    </w:p>
    <w:p>
      <w:pPr>
        <w:pStyle w:val="Normal"/>
        <w:tabs>
          <w:tab w:val="clear" w:pos="708"/>
          <w:tab w:val="left" w:pos="3240" w:leader="none"/>
        </w:tabs>
        <w:spacing w:lineRule="auto" w:line="240" w:before="0" w:after="160"/>
        <w:ind w:firstLine="567"/>
        <w:jc w:val="center"/>
        <w:rPr>
          <w:rFonts w:ascii="Times New Roman" w:hAnsi="Times New Roman" w:cs="Times New Roman"/>
          <w:bCs/>
          <w:sz w:val="28"/>
          <w:szCs w:val="28"/>
        </w:rPr>
      </w:pPr>
      <w:r>
        <w:rPr>
          <w:rFonts w:cs="Times New Roman" w:ascii="Times New Roman" w:hAnsi="Times New Roman"/>
          <w:spacing w:val="40"/>
          <w:sz w:val="28"/>
          <w:szCs w:val="28"/>
        </w:rPr>
        <w:t>ОПРЕДЕЛЕНИЕ</w:t>
      </w:r>
    </w:p>
    <w:p>
      <w:pPr>
        <w:pStyle w:val="Normal"/>
        <w:tabs>
          <w:tab w:val="clear" w:pos="708"/>
          <w:tab w:val="left" w:pos="3240" w:leader="none"/>
        </w:tabs>
        <w:spacing w:lineRule="auto" w:line="240" w:before="0" w:after="160"/>
        <w:jc w:val="center"/>
        <w:rPr>
          <w:rFonts w:ascii="Times New Roman" w:hAnsi="Times New Roman" w:cs="Times New Roman"/>
          <w:bCs/>
          <w:sz w:val="28"/>
          <w:szCs w:val="28"/>
        </w:rPr>
      </w:pPr>
      <w:r>
        <w:rPr>
          <w:rFonts w:cs="Times New Roman" w:ascii="Times New Roman" w:hAnsi="Times New Roman"/>
          <w:bCs/>
          <w:sz w:val="28"/>
          <w:szCs w:val="28"/>
        </w:rPr>
        <w:t>город Москва                                                                          23 августа 2019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дья Московского городского суда Пономарев А.Н., изучив кассационную жалобу Тукана И.М., поступившую в Московский городской суд 13 июня 2019 года, на решение Черемушкинского районного суда города Москвы от 20 ноября 2018 года и апелляционное определение судебной коллегии по гражданским делам Московского городского суда от                  18 апреля 2019 года по гражданскому делу по иску Огурцова К.О. к                  Тукану И.М. о взыскании упущенной выгоды, компенсации морального вреда,</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pacing w:val="20"/>
          <w:sz w:val="28"/>
          <w:szCs w:val="28"/>
        </w:rPr>
        <w:t>установил</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м Черемушкинского районного суда города Москвы от                      20 ноября 2018 года, оставленным без изменения апелляционным определением судебной коллегии по гражданским делам Московского городского суда от 18 апреля 2019 года, удовлетворены требования         Огурцова К.О. о взыскании с Тукана И.М. упущенной выгоды в размере 104 400 руб. и компенсации морального вреда в размере 100 000 рублей по мотиву представления истцом доказательств совершенного в отношении него преступления, направленного на причинение вреда его здоровью, из-за чего истец лишен был возможности исполнить свои обязательства по договору подряда, как индивидуальный предпринима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ассационной жалобе Тукана И.М. ставится вопрос об отмене судебных постановлений в части взыскания с него упущенной выгоды и  направлении дела в этой части на новое рассмотрение в суд первой инста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запросу судьи Московского городского суда от 17 июня 2019 года настоящее гражданское дело истребовано из Черемушкинского районного суда города Москвы для проверки в кассационном порядке и 27 июня 2019 года поступило в Московский городской су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387 ГПК РФ в системной связи с другими положениями главы 41 данного Кодекса воспроизводит правовую позицию Конституционного Суда Российской Федерации, выраженную в постановлении от 5 февраля 2007 года N 2-П, согласно которой основаниями для отмены или изменения вступивших в законную силу судебных постановлений нижестоящих судов могут выступать лишь такие ошибки в толковании и применении закона, повлиявшие на исход дела, без исправления которых невозможны эффективное восстановление и защита нарушенных прав и свобод, а также защита охраняемых законом публичных интере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стоятельства, приведенные в кассационной жалобе в качестве оснований для отмены судебных постановлений, не являются достаточными для отступления от принципа правовой определенности и стабильности вступивших в законную силу судебных актов, а их отмена и ее правовые последствия - соразмерными нарушениям норм материального и процессуального права, на которые ссылается заявитель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ом данного иска являются обязательства Тукана И.М. возместить вред Огурцову К.О., причиненный последнему 29 октября 2017 года в результате совершенного Туканом И.М. преступления, доказательства чему Огурцовым К.О. применительно к положениям статей 15, 1064, 1082, 1100, 1101 Гражданского кодекса РФ, разъяснениям, данным в пункте 8 Постановления Пленума ВС РФ от 19 декабря 2003 года № 23 «О судебном решении» представлены. В свою очередь ответчик в нарушение требований статьи 56, 59, 60, 131 (часть 5 пункт 2) Гражданского процессуального кодекса РФ не представил доказательств в подтверждение своих возра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о, что приговором мирового судьи судебного участка № *** района *** города Москвы от *** года Тукан И.М. признан виновным в причинении 29 октября 2017 года средней тяжести вреда здоровью Огурцова К.О. по признаку длительности расстройства здоровья свыше трех нед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виду изложенного, Огурцов К.О. был лишен возможности исполнить свои обязательства по договору подряда от 23 октября 2017 года на изготовление и монтаж потребителю пластиковых окон, размер упущенной выгоды составил 104 400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ассационной жалобе заявитель не соглашается с решениями судов в части упущенной выгоды, поскольку, по его мнению, в деле нет доказательств невозможности исполнения истцом своих обязательств по догово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жду тем доводы заявителя в этой части в нарушение статьи 61               (часть 4) Гражданского процессуального кодекса РФ направлены на оспаривание обстоятельств, установленных вступившим в законную силу приговором суда, которым установлен факт длительного расстройства здоровья ист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пункту 1 постановления Пленума Верховного Суда РФ от 11 декабря 2012 года N 29 "О применении судами норм гражданского процессуального законодательства, регулирующих производство в суде кассационной инстанции" производство в суде кассационной инстанции предназначено для исправления существенных нарушений норм материального права или норм процессуального права, допущенных судами в ходе предшествующего разбирательства дела и повлиявших на исход дела, и без устранения которых невозможно восстановление и защита нарушенных прав, свобод и законных интересов, а также защищаемых законом публичных интерес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х нарушений закона судами по данному делу не допуще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пунктом 1 части 2 статьи 381, статьей 383 Гражданского процессуального кодекса РФ, </w:t>
      </w:r>
    </w:p>
    <w:p>
      <w:pPr>
        <w:pStyle w:val="Normal"/>
        <w:widowControl w:val="false"/>
        <w:autoSpaceDE w:val="false"/>
        <w:spacing w:lineRule="auto" w:line="360" w:before="0" w:after="0"/>
        <w:ind w:firstLine="567"/>
        <w:jc w:val="center"/>
        <w:rPr>
          <w:rFonts w:ascii="Times New Roman" w:hAnsi="Times New Roman" w:cs="Times New Roman"/>
          <w:b/>
          <w:b/>
          <w:spacing w:val="40"/>
          <w:sz w:val="28"/>
          <w:szCs w:val="28"/>
        </w:rPr>
      </w:pPr>
      <w:r>
        <w:rPr>
          <w:rFonts w:cs="Times New Roman" w:ascii="Times New Roman" w:hAnsi="Times New Roman"/>
          <w:spacing w:val="40"/>
          <w:sz w:val="28"/>
          <w:szCs w:val="28"/>
        </w:rPr>
        <w:t>определил:</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передаче кассационной жалобы </w:t>
      </w:r>
      <w:r>
        <w:rPr>
          <w:rFonts w:cs="Times New Roman" w:ascii="Times New Roman" w:hAnsi="Times New Roman"/>
          <w:sz w:val="28"/>
          <w:szCs w:val="28"/>
        </w:rPr>
        <w:t xml:space="preserve">Тукана И.М. на решение Черемушкинского районного суда города Москвы от 20 ноября 2018 года и апелляционное определение судебной коллегии по гражданским делам Московского городского суда от 18 апреля 2019 года по гражданскому делу по иску Огурцова К.О. к Тукану И.М. </w:t>
      </w:r>
      <w:r>
        <w:rPr>
          <w:rFonts w:cs="Times New Roman" w:ascii="Times New Roman" w:hAnsi="Times New Roman"/>
          <w:bCs/>
          <w:sz w:val="28"/>
          <w:szCs w:val="28"/>
        </w:rPr>
        <w:t>для рассмотрения в судебном заседании суда кассационной инстанции отказать.</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Судья Московского </w:t>
      </w:r>
    </w:p>
    <w:p>
      <w:pPr>
        <w:pStyle w:val="Normal"/>
        <w:widowControl w:val="false"/>
        <w:tabs>
          <w:tab w:val="clear" w:pos="708"/>
          <w:tab w:val="left" w:pos="7200" w:leader="none"/>
        </w:tabs>
        <w:autoSpaceDE w:val="false"/>
        <w:spacing w:lineRule="auto" w:line="240" w:before="0" w:after="0"/>
        <w:jc w:val="both"/>
        <w:rPr>
          <w:rFonts w:ascii="Times New Roman" w:hAnsi="Times New Roman" w:cs="Times New Roman"/>
          <w:sz w:val="28"/>
          <w:szCs w:val="28"/>
          <w:highlight w:val="none"/>
        </w:rPr>
      </w:pPr>
      <w:r>
        <w:rPr>
          <w:rFonts w:cs="Times New Roman" w:ascii="Times New Roman" w:hAnsi="Times New Roman"/>
          <w:sz w:val="28"/>
          <w:szCs w:val="28"/>
        </w:rPr>
        <w:t xml:space="preserve">городского суда                                                                        А.Н. Пономарев </w:t>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