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г/11-9980/2018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ОПРЕДЕЛЕНИЕ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Москва                                                                                                    31 июля 2018 года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Московского городского суда Колосова С.И., изучив кассационную жалобу Лазуткиной Е.В., поданную через отделение почтовой связи 16.07.2018 г. и поступившую в Московский городской суд 20.07.2018 г., на решение Головинского районного суда г. Москвы от 29.06.2017г. и апелляционное определение судебной коллегии по гражданским делам Московского городского суда от 16.01.2018 г. по гражданскому делу по иску Лазуткиной Е.В. к ГБУ г. Москвы «Жилищник района Коптево» о взыскании денежных средств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уткина Е.В. обратилась в суд с иском к ГБУ г. Москвы  «Жилищник района Коптево»  о взыскании расходов на лечение, оплаченных ею в  ООО «СМ-Клиника» на общую сумму  53 768 руб.,  компенсации морального вреда в сумме 200 000 руб.  и судебных расходов на оплату услуг представителя в сумме 50 000 руб. Исковые требования мотивированы тем, что 05 февраля 2016 года в результате падения на скользкой поверхности пешеходной дорожки она получила тяжелую травму, в связи с чем испытывала физические и нравственные страдания, проходила лечение. Данное происшествие случилось по той причине, что участок улицы, предназначенный для прохода пешеходов, в зимнее время не был убран от снежной наледи, не был  обработан противогололедными реагентами, было скользко, опасно для прохода пешеходов и отсутствовали информационные указатели об опасном участке улицы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Головинского районного суда г. Москвы от 29.06.2017 г. по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ГБУ г. Москвы  «Жилищник района Коптево»  в пользу Лазуткиной Е.В. 5 000 руб., в удовлетворении остальной части исковых требований – отказать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ым определением судебной коллегии по гражданским делам Московского городского суда от 16.01.2018 г. постановлено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оловинского районного суда г. Москвы от 29 июня 2017 года – изменить в части размера взысканной компенсации морального вре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ГБУ г. Москвы  «Жилищник района Коптево»  в пользу Лазуткиной Е.В. компенсацию морального вреда в размере 30 тысяч рубл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ой части решение Головинского районного суда г. Москвы от 29 июня              2017 года – оставить без изменения, апелляционную жалобу – без удовлетворения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ссационной жалобе заявителем Лазуткиной Е.В. </w:t>
      </w:r>
      <w:r>
        <w:rPr>
          <w:rFonts w:cs="Times New Roman" w:ascii="Times New Roman" w:hAnsi="Times New Roman"/>
          <w:kern w:val="2"/>
          <w:sz w:val="24"/>
          <w:szCs w:val="24"/>
        </w:rPr>
        <w:t>ставится вопрос о частичной отмене решения Головинского районного суда г. Москвы от 29.06.2017г. и</w:t>
      </w:r>
      <w:r>
        <w:rPr>
          <w:rFonts w:cs="Times New Roman" w:ascii="Times New Roman" w:hAnsi="Times New Roman"/>
          <w:sz w:val="24"/>
          <w:szCs w:val="24"/>
        </w:rPr>
        <w:t xml:space="preserve"> апелляционного определения судебной коллегии по гражданским делам Московского городского суда от 16.01.2018г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381 ГПК РФ по результатам изучения кассационной жалобы или представления прокурора судья выносит определение: 1) об отказе в передаче кассационных жалобы, представления для рассмотрения в судебном заседании суда кассационной инстанции, если отсутствуют основания для пересмотра судебных постановлений в кассационном порядке. При этом кассационные жалоба, представление, а также копии обжалуемых судебных постановлений остаются в суде кассационной инстанции; 2) о передаче кассационных жалобы, представления с делом для рассмотрения в судебном заседании суда кассационной инстан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498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, которые повлияли на исход дела и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 (ст. 387 ГПК РФ).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ких нарушений  при рассмотрении дела допущено не было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05 февраля 2016 года между улицами З. и А. Космодемьянских и Клары Цеткин в г. Москве произошло падение истца Лазуткиной Е.В. на скользкой поверхности пешеходной дорожки, в результате чего истец получила телесные повреждения, что подтверждается выпиской из медицинской карты Лазуткиной Е.В. травматологического отделения ГБУЗ ГП № 6 ДЗМ, согласно которой Лазуткиной Е.В. поставлен диагноз: закрытый перелом левой лучевой кости, левой локтевой кости со смещением отломков.  Как   следует из краткого анамнеза, содержащегося в выписке,                    05 февраля 2016 года Лазуткина Е.В. поскользнулась  в парке на пересечении улиц Клары Цеткин и З. и А. Космодемьянских. Был выполнен осмотр, наложена гипсовая повязка, выдан  лист нетрудоспособности, рекомендовано обследование по месту прикрепления (л.д.7).         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получения истцом травмы в результате падения в парке на пересечении улиц З.иА.Космодемьянских и К.Цеткин  подтвержден показаниями допрошенных в качестве свидетелей Лазуткиной В., Гончар П.С. и Лукьянченко С.А., которые прибыли на помощь  Лазуткиной Е.В. в сквер между улицами З.иА.Космодемьянских и К.Цеткин непосредственно после падения и привезли ее в травмпункт.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в обстоятельства, при которых Лазуткина Е.В. получила травму, суд пришел к выводу о взыскании с ответчика, в зоне ответственности которого находится надлежащее содержание, включая очистку от льда, территории сквера на пересечении улиц З.иА.Космодемьянских и Клары Цеткин,  где произошло падение Лазуткина Е.В., компенсации морального вреда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денежной компенсации морального вреда в размере 5000 руб. суд руководствовался положениями ст. ст.151 1064 ГК РФ и учитывал предполагаемую вину (неосторожность) Лазуткиной Е.В., гулявшей по скверу с собакой крупной породы и осведомленной о наличии льда на дорожках сквера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я законность решения в апелляционном порядке, судебная коллегия с таким выводом районного суда не согласилась, указав о том, что на истце не лежало обязанности по контролю за исполнением обязанностей со стороны ответчика, при этом уборка территории надлежащим образом должна была производиться безотносительно к какому-либо контролю со стороны как граждан, так и проверяющих органов. Пребывание истца в сквере не может рассматриваться как неосмотрительное поведение, так как истец была вправе рассчитывать на добросовестное исполнение ответчиком его обязанност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оложений ст. 151 и 1101 ГК РФ, учитывая степень физических и нравственных страданий Лазуткиной Е.В., получившей двойной перелом руки, необходимость лечения, болезненные ощущения, вызванные травмой, судебная коллегия, изменяя решение суда в части размера компенсации морального вреда, пришла к выводу о  взыскании с ответчика в пользу истца  30 000 руб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я в удовлетворении требований истца о взыскании стоимости услуг                    ООО «СМ-Клиника», районный суд исходил из того, ч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возможность получения той же медицинской помощи бесплатно истцом не доказ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аясь с выводами районного суда об отказе во взыскании расходов на лечение, судебная  коллегия, приняв во внимание, что лечебные мероприятия проводились через                  7 месяцев после получения травмы, указала также на недоказанность истцом взаимосвязи оказанных ООО «СМ-Клиника» платных медицинских услуг с происшествием, произошедшим в феврале 2016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апелляционной инстанции отметил, что новых доказательств в подтверждение своих исковых требований о взыскании  расходов на лечение истцом при рассмотрении дела в порядке апелляционного производства не предста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коллегия согласилась с выводом суда первой инстанции об отказе во взыскании расходов на представителя, указав на отсутствие со стороны истца доказательств, подтверждающих соответствующие платежи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судов являются мотивированными и в кассационной жалобе по существу не опровергну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ды кассационной жалобы о том, что понесенные истцом расходы на лечение в ООО «СМ-Клиника» в размере 53 768 руб. находятся в прямой причинно-следственной связи с произошедшим в феврале 2016  года событием, были предметом рассмотрения суда апелляционной инстанции и получили надлежащую правовую оценку применительно к установленным обстоятельствам дела, не согласиться с которой оснований не имеется, поскольку она согласуется с разъяснениями, содержащими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дп. «б» п. 2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6.01.2010 г. № 1 «О применении судами гражданского законодательства, регулирующего отношения по обязательствам вследствие причинения вреда жизни или здоровью граждани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заявителя кассационной жалобы о том, что определенная судом апелляционной инстанции компенсация морального вреда в размере 30000 руб.                                 не полностью компенсирует понесенные истцом моральные и нравственные страдания, объективно ничем не подтверждены. Вместе с тем суд апелляционной инстанции, изменяя решение районного суда, п</w:t>
      </w:r>
      <w:r>
        <w:rPr>
          <w:rFonts w:eastAsia="Calibri" w:cs="Times New Roman" w:ascii="Times New Roman" w:hAnsi="Times New Roman"/>
          <w:sz w:val="24"/>
          <w:szCs w:val="24"/>
        </w:rPr>
        <w:t>ри определении размера компенсации морального вреда учел требования разумности и справедливости, исходил из степени нравственных и физических страданий, связанных с индивидуальными особенностями истца Лазуткиной Е.В., которой причинен вред, степени вины нарушителя и иных заслуживающих внимания обстоятельств. Оснований считать определенную судом к взысканию сумму денежной компенсации морального вреда недостаточной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нительно к положения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ст. 37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8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8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ПК РФ судом кассационной инстанции не производится переоценка имеющихся в деле доказательств и установление обстоятельств, которые не были установлены судами первой и второй инстанции или были ими опровергну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х-либо иных ссылок и обстоятельств, нуждающихся в дополнительной проверке, кассационная жалоба Лазуткиной Е.В. не содержи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щественных нарушений судебной коллегией норм процессуального права, а также норм материального права, повлиявших на исход дела,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, не выявлено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ередачи жалобы для рассмотрения в судебном заседании Президиума Московского городского суда по доводам жалобы не имеется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п. 1 ч. 1 ст. 381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3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,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р е д е л и 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autoSpaceDE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едаче кассационной жалобы</w:t>
      </w:r>
      <w:r>
        <w:rPr>
          <w:rFonts w:cs="Times New Roman" w:ascii="Times New Roman" w:hAnsi="Times New Roman"/>
          <w:sz w:val="24"/>
          <w:szCs w:val="24"/>
        </w:rPr>
        <w:t xml:space="preserve"> Лазуткиной Е.В. на решение Головинского районного суда г. Москвы от 29.06.2017 г. и апелляционное определение судебной коллегии по гражданским делам Московского городского суда от 16.01.2018 г. по гражданскому делу по иску Лазуткиной Е.В. к ГБУ г. Москвы «Жилищник района Коптево» о взыскании денежных средств  - </w:t>
      </w:r>
      <w:r>
        <w:rPr>
          <w:rFonts w:cs="Times New Roman" w:ascii="Times New Roman" w:hAnsi="Times New Roman"/>
          <w:bCs/>
          <w:sz w:val="24"/>
          <w:szCs w:val="24"/>
        </w:rPr>
        <w:t>для рассмотрения в судебном заседании суда кассационной инстанции - отказать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498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дья Московск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0" w:leader="none"/>
          <w:tab w:val="left" w:pos="949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уда                                                                                                       С.И. Колос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992" w:gutter="0" w:header="0" w:top="113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933564050EA00E6820218A17C851F47C23CCBD77B8461C1633485AAAACC778FC82094867CD4MAy3L" TargetMode="External"/><Relationship Id="rId3" Type="http://schemas.openxmlformats.org/officeDocument/2006/relationships/hyperlink" Target="consultantplus://offline/ref=05F1438A22EC255CE4FC2AEE59D160091D3D4D83A8F467F5C3F67A0DE3B8F30D847A936BD7m2m6N" TargetMode="External"/><Relationship Id="rId4" Type="http://schemas.openxmlformats.org/officeDocument/2006/relationships/hyperlink" Target="consultantplus://offline/ref=05F1438A22EC255CE4FC2AEE59D160091D3D4D83A8F467F5C3F67A0DE3B8F30D847A936BD1m2m7N" TargetMode="External"/><Relationship Id="rId5" Type="http://schemas.openxmlformats.org/officeDocument/2006/relationships/hyperlink" Target="consultantplus://offline/ref=05F1438A22EC255CE4FC2AEE59D160091D3D4D83A8F467F5C3F67A0DE3B8F30D847A936BDEm2m3N" TargetMode="External"/><Relationship Id="rId6" Type="http://schemas.openxmlformats.org/officeDocument/2006/relationships/hyperlink" Target="consultantplus://offline/ref=7C398F0211377AA45DDFDCA5C8D02182471055B774E65232AFF844FDF396FBD91AD76887CFyEhA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