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ЕШЕНИЕ</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именем Российской Федерации</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01 декабря 2020 года Лефортовский районный суд г.Москвы в составе:</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редседательствующего судьи Борониной Е.В.,</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ри секретаре Фатуллаевой А.Р.к.,</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рассмотрев в открытом судебном заседании гражданское дело № 2-2106/2020 по иску Ю.В.Н. к ГБУ г.Москвы «Жилищник района Лефортово» об обязании произвести перерасчет коммунальных услуг, производить начисления на одного человека, признании недостоверной суммы долга, подтверждении фактического не проживания в квартире отсутствующих лиц,</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СТАНОВИЛ:</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ind w:firstLine="708"/>
        <w:rPr>
          <w:sz w:val="21"/>
          <w:szCs w:val="21"/>
        </w:rPr>
      </w:pPr>
      <w:r>
        <w:rPr>
          <w:sz w:val="21"/>
          <w:szCs w:val="21"/>
        </w:rPr>
        <w:t>Истец Ю.В.Н. обратилась в суд с иском к ответчику ГБУ г.Москвы «Жилищник района Лефортово», согласно неоднократным уточнениям, просит обязать ответчика сделать перерасчет коммунальных услуг по статьям ХВС, ГВС и водоотведение за период с *** г. по *** г. в расчете на одного человека; производить начисления коммунальных услуг на одного человека, признать недостоверной сумму долга; подтвердить фактическое непроживание в квартире отсутствующих лиц.</w:t>
      </w:r>
    </w:p>
    <w:p>
      <w:pPr>
        <w:pStyle w:val="TextBody"/>
        <w:ind w:firstLine="708"/>
        <w:rPr>
          <w:sz w:val="21"/>
          <w:szCs w:val="21"/>
        </w:rPr>
      </w:pPr>
      <w:r>
        <w:rPr>
          <w:sz w:val="21"/>
          <w:szCs w:val="21"/>
        </w:rPr>
        <w:t>В обоснование заявленных требований указывает, что ответчик неправомерно начислял оплату коммунальных услуг, за счет чего наросла сумма долга, ответчик выдал ей (истцу) предупреждение о том, что если в ближайшее время не будет оплачен долг, то он отключит водоотведение и водоснабжение в квартире, ответчик с момента передачи дома городу, в мае *** г. стал начислять оплату за коммунальные услуги на всех не проживающих и не пользующихся коммунальными услугами лиц, которые живут за границей, указанные лица зарегистрированы по ее месту жительства с момента купли-продажи жилого помещения, выписать их паспортный стол отказал, они живут за границей, дочь Т. Г. с двумя детьми живет в Я. с *** г., вторая дочь Ю.Н. проживает в Л., внук Ю. В. с *** г. проживает в своей купленной квартире по адресу: *** по квартире «висит» неправомерный долг, который она (истец) просит отменить, ранее, когда дом обслуживался УК ООО «ГУЖФ», был на балансе Минобороны РФ, никаких проблем не возникало, на досудебное регулирование спора ответчик не реагирует.</w:t>
      </w:r>
    </w:p>
    <w:p>
      <w:pPr>
        <w:pStyle w:val="TextBody"/>
        <w:ind w:firstLine="708"/>
        <w:rPr>
          <w:sz w:val="21"/>
          <w:szCs w:val="21"/>
        </w:rPr>
      </w:pPr>
      <w:r>
        <w:rPr>
          <w:sz w:val="21"/>
          <w:szCs w:val="21"/>
        </w:rPr>
        <w:t>Истец Ю.В.Н. и ее представитель Ю.В.Ю. в судебное заседание явились, иск поддержали.</w:t>
      </w:r>
    </w:p>
    <w:p>
      <w:pPr>
        <w:pStyle w:val="TextBody"/>
        <w:ind w:firstLine="708"/>
        <w:rPr>
          <w:sz w:val="21"/>
          <w:szCs w:val="21"/>
        </w:rPr>
      </w:pPr>
      <w:r>
        <w:rPr>
          <w:sz w:val="21"/>
          <w:szCs w:val="21"/>
        </w:rPr>
        <w:t>Представитель ответчика (ГБУ г.Москвы «Жилищник района Лефортово») по доверенности С.А.Т. в судебное заседание явился, иск не признал.</w:t>
      </w:r>
    </w:p>
    <w:p>
      <w:pPr>
        <w:pStyle w:val="TextBody"/>
        <w:ind w:firstLine="708"/>
        <w:rPr>
          <w:sz w:val="21"/>
          <w:szCs w:val="21"/>
        </w:rPr>
      </w:pPr>
      <w:r>
        <w:rPr>
          <w:sz w:val="21"/>
          <w:szCs w:val="21"/>
        </w:rPr>
        <w:t>Суд, выслушав явившихся лиц, исследовав и оценив письменные материалы дела, приходит к следующему.</w:t>
      </w:r>
    </w:p>
    <w:p>
      <w:pPr>
        <w:pStyle w:val="TextBody"/>
        <w:ind w:firstLine="708"/>
        <w:rPr>
          <w:sz w:val="21"/>
          <w:szCs w:val="21"/>
        </w:rPr>
      </w:pPr>
      <w:r>
        <w:rPr>
          <w:sz w:val="21"/>
          <w:szCs w:val="21"/>
        </w:rPr>
        <w:t>Согласно ст. ст.153, 154 ЖК РФ граждане и организации обязаны своевременно и полностью вносить плату за жилое помещение и коммунальные услуги.</w:t>
      </w:r>
    </w:p>
    <w:p>
      <w:pPr>
        <w:pStyle w:val="TextBody"/>
        <w:ind w:firstLine="708"/>
        <w:rPr>
          <w:sz w:val="21"/>
          <w:szCs w:val="21"/>
        </w:rPr>
      </w:pPr>
      <w:r>
        <w:rPr>
          <w:sz w:val="21"/>
          <w:szCs w:val="21"/>
        </w:rPr>
        <w:t>Плата за жилое помещение и коммунальные услуги для собственника помещения в многоквартирном доме включает в себя:</w:t>
      </w:r>
    </w:p>
    <w:p>
      <w:pPr>
        <w:pStyle w:val="TextBody"/>
        <w:ind w:firstLine="708"/>
        <w:rPr>
          <w:sz w:val="21"/>
          <w:szCs w:val="21"/>
        </w:rPr>
      </w:pPr>
      <w:r>
        <w:rPr>
          <w:sz w:val="21"/>
          <w:szCs w:val="21"/>
        </w:rPr>
        <w:t xml:space="preserve">1) </w:t>
      </w:r>
      <w:hyperlink r:id="rId2">
        <w:r>
          <w:rPr>
            <w:rStyle w:val="InternetLink"/>
            <w:color w:val="0000FF"/>
            <w:sz w:val="21"/>
            <w:szCs w:val="21"/>
          </w:rPr>
          <w:t>плату</w:t>
        </w:r>
      </w:hyperlink>
      <w:r>
        <w:rPr>
          <w:sz w:val="21"/>
          <w:szCs w:val="21"/>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TextBody"/>
        <w:ind w:firstLine="708"/>
        <w:rPr>
          <w:sz w:val="21"/>
          <w:szCs w:val="21"/>
        </w:rPr>
      </w:pPr>
      <w:r>
        <w:rPr>
          <w:sz w:val="21"/>
          <w:szCs w:val="21"/>
        </w:rPr>
        <w:t>2) взнос на капитальный ремонт;</w:t>
      </w:r>
    </w:p>
    <w:p>
      <w:pPr>
        <w:pStyle w:val="TextBody"/>
        <w:ind w:firstLine="708"/>
        <w:rPr>
          <w:sz w:val="21"/>
          <w:szCs w:val="21"/>
        </w:rPr>
      </w:pPr>
      <w:r>
        <w:rPr>
          <w:sz w:val="21"/>
          <w:szCs w:val="21"/>
        </w:rPr>
        <w:t>3) плату за коммунальные услуги.</w:t>
      </w:r>
    </w:p>
    <w:p>
      <w:pPr>
        <w:pStyle w:val="TextBody"/>
        <w:ind w:firstLine="708"/>
        <w:rPr>
          <w:sz w:val="21"/>
          <w:szCs w:val="21"/>
        </w:rPr>
      </w:pPr>
      <w:r>
        <w:rPr>
          <w:sz w:val="21"/>
          <w:szCs w:val="21"/>
        </w:rPr>
        <w:t>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TextBody"/>
        <w:ind w:firstLine="708"/>
        <w:rPr>
          <w:sz w:val="21"/>
          <w:szCs w:val="21"/>
        </w:rPr>
      </w:pPr>
      <w:r>
        <w:rPr>
          <w:sz w:val="21"/>
          <w:szCs w:val="21"/>
        </w:rPr>
        <w:t>Постановлением Правительства РФ от 06.05.2011 г. № 354 утверждены Правила предоставления коммунальных услуг собственникам и пользователям помещений в многоквартирных домах и жилых домов.</w:t>
      </w:r>
    </w:p>
    <w:p>
      <w:pPr>
        <w:pStyle w:val="TextBody"/>
        <w:ind w:firstLine="708"/>
        <w:rPr>
          <w:sz w:val="21"/>
          <w:szCs w:val="21"/>
        </w:rPr>
      </w:pPr>
      <w:r>
        <w:rPr>
          <w:sz w:val="21"/>
          <w:szCs w:val="21"/>
        </w:rPr>
        <w:t xml:space="preserve">Согласно п.86 Правил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w:t>
      </w:r>
      <w:hyperlink r:id="rId3">
        <w:r>
          <w:rPr>
            <w:rStyle w:val="InternetLink"/>
            <w:color w:val="0000FF"/>
            <w:sz w:val="21"/>
            <w:szCs w:val="21"/>
          </w:rPr>
          <w:t>подпунктами "д"</w:t>
        </w:r>
      </w:hyperlink>
      <w:r>
        <w:rPr>
          <w:sz w:val="21"/>
          <w:szCs w:val="21"/>
        </w:rPr>
        <w:t xml:space="preserve"> и </w:t>
      </w:r>
      <w:hyperlink r:id="rId4">
        <w:r>
          <w:rPr>
            <w:rStyle w:val="InternetLink"/>
            <w:color w:val="0000FF"/>
            <w:sz w:val="21"/>
            <w:szCs w:val="21"/>
          </w:rPr>
          <w:t>"е" пункта 4</w:t>
        </w:r>
      </w:hyperlink>
      <w:r>
        <w:rPr>
          <w:sz w:val="21"/>
          <w:szCs w:val="21"/>
        </w:rPr>
        <w:t xml:space="preserve"> настоящих Правил.</w:t>
      </w:r>
    </w:p>
    <w:p>
      <w:pPr>
        <w:pStyle w:val="TextBody"/>
        <w:ind w:firstLine="708"/>
        <w:rPr>
          <w:sz w:val="21"/>
          <w:szCs w:val="21"/>
        </w:rPr>
      </w:pPr>
      <w:r>
        <w:rPr>
          <w:sz w:val="21"/>
          <w:szCs w:val="21"/>
        </w:rPr>
        <w:t xml:space="preserve">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w:t>
      </w:r>
      <w:hyperlink r:id="rId5">
        <w:r>
          <w:rPr>
            <w:rStyle w:val="InternetLink"/>
            <w:color w:val="0000FF"/>
            <w:sz w:val="21"/>
            <w:szCs w:val="21"/>
          </w:rPr>
          <w:t>пункта 81(13)</w:t>
        </w:r>
      </w:hyperlink>
      <w:r>
        <w:rPr>
          <w:sz w:val="21"/>
          <w:szCs w:val="21"/>
        </w:rPr>
        <w:t xml:space="preserve">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TextBody"/>
        <w:ind w:firstLine="708"/>
        <w:rPr>
          <w:sz w:val="21"/>
          <w:szCs w:val="21"/>
        </w:rPr>
      </w:pPr>
      <w:r>
        <w:rPr>
          <w:sz w:val="21"/>
          <w:szCs w:val="21"/>
        </w:rPr>
        <w:t>Согласно п.87,88 Правил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TextBody"/>
        <w:ind w:firstLine="708"/>
        <w:rPr>
          <w:sz w:val="21"/>
          <w:szCs w:val="21"/>
        </w:rPr>
      </w:pPr>
      <w:r>
        <w:rPr>
          <w:sz w:val="21"/>
          <w:szCs w:val="21"/>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TextBody"/>
        <w:ind w:firstLine="708"/>
        <w:rPr>
          <w:sz w:val="21"/>
          <w:szCs w:val="21"/>
        </w:rPr>
      </w:pPr>
      <w:r>
        <w:rPr>
          <w:sz w:val="21"/>
          <w:szCs w:val="21"/>
        </w:rPr>
        <w:t>Согласно п.90 Правил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TextBody"/>
        <w:ind w:firstLine="708"/>
        <w:rPr>
          <w:sz w:val="21"/>
          <w:szCs w:val="21"/>
        </w:rPr>
      </w:pPr>
      <w:r>
        <w:rPr>
          <w:sz w:val="21"/>
          <w:szCs w:val="21"/>
        </w:rPr>
        <w:t>Из п.91 Правил следует, что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TextBody"/>
        <w:ind w:firstLine="708"/>
        <w:rPr>
          <w:sz w:val="21"/>
          <w:szCs w:val="21"/>
        </w:rPr>
      </w:pPr>
      <w:r>
        <w:rPr>
          <w:sz w:val="21"/>
          <w:szCs w:val="21"/>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TextBody"/>
        <w:ind w:firstLine="708"/>
        <w:rPr>
          <w:sz w:val="21"/>
          <w:szCs w:val="21"/>
        </w:rPr>
      </w:pPr>
      <w:r>
        <w:rPr>
          <w:sz w:val="21"/>
          <w:szCs w:val="21"/>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6">
        <w:r>
          <w:rPr>
            <w:rStyle w:val="InternetLink"/>
            <w:color w:val="0000FF"/>
            <w:sz w:val="21"/>
            <w:szCs w:val="21"/>
          </w:rPr>
          <w:t>частью 14 статьи 155</w:t>
        </w:r>
      </w:hyperlink>
      <w:r>
        <w:rPr>
          <w:sz w:val="21"/>
          <w:szCs w:val="21"/>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TextBody"/>
        <w:ind w:firstLine="708"/>
        <w:rPr>
          <w:sz w:val="21"/>
          <w:szCs w:val="21"/>
        </w:rPr>
      </w:pPr>
      <w:r>
        <w:rPr>
          <w:sz w:val="21"/>
          <w:szCs w:val="21"/>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TextBody"/>
        <w:ind w:firstLine="708"/>
        <w:rPr>
          <w:sz w:val="21"/>
          <w:szCs w:val="21"/>
        </w:rPr>
      </w:pPr>
      <w:r>
        <w:rPr>
          <w:sz w:val="21"/>
          <w:szCs w:val="21"/>
        </w:rPr>
        <w:t>Согласно п.92 Правил 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TextBody"/>
        <w:ind w:firstLine="708"/>
        <w:rPr>
          <w:sz w:val="21"/>
          <w:szCs w:val="21"/>
        </w:rPr>
      </w:pPr>
      <w:r>
        <w:rPr>
          <w:sz w:val="21"/>
          <w:szCs w:val="21"/>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силу ст.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судебном заседании установлено следующе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Ю.В.Н. на основании договора купли-продажи жилого помещения постоянно зарегистрирована в квартире по адресу: 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Из выписки из домовой книги от *** г. следует, что в вышеуказанной квартире постоянно зарегистрированы:</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noBreakHyphen/>
        <w:t> </w:t>
      </w:r>
      <w:r>
        <w:rPr>
          <w:rFonts w:cs="Times New Roman" w:ascii="Times New Roman" w:hAnsi="Times New Roman"/>
          <w:sz w:val="21"/>
          <w:szCs w:val="21"/>
        </w:rPr>
        <w:t>Ю.В.Н. с *** 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noBreakHyphen/>
        <w:t> </w:t>
      </w:r>
      <w:r>
        <w:rPr>
          <w:rFonts w:cs="Times New Roman" w:ascii="Times New Roman" w:hAnsi="Times New Roman"/>
          <w:sz w:val="21"/>
          <w:szCs w:val="21"/>
        </w:rPr>
        <w:t>Ю.Н.Н. с *** 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noBreakHyphen/>
        <w:t> </w:t>
      </w:r>
      <w:r>
        <w:rPr>
          <w:rFonts w:cs="Times New Roman" w:ascii="Times New Roman" w:hAnsi="Times New Roman"/>
          <w:sz w:val="21"/>
          <w:szCs w:val="21"/>
        </w:rPr>
        <w:t>Т.Г.Н. с *** 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noBreakHyphen/>
        <w:t> </w:t>
      </w:r>
      <w:r>
        <w:rPr>
          <w:rFonts w:cs="Times New Roman" w:ascii="Times New Roman" w:hAnsi="Times New Roman"/>
          <w:sz w:val="21"/>
          <w:szCs w:val="21"/>
        </w:rPr>
        <w:t>Т.А., *** г.р., с *** 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noBreakHyphen/>
        <w:t> </w:t>
      </w:r>
      <w:r>
        <w:rPr>
          <w:rFonts w:cs="Times New Roman" w:ascii="Times New Roman" w:hAnsi="Times New Roman"/>
          <w:sz w:val="21"/>
          <w:szCs w:val="21"/>
        </w:rPr>
        <w:t>Т.Э., *** г.р., с *** 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Истец указывает, что ранее управляющей компанией домом являлось ООО «ГУЖФ», проблем с оплатой жилищно-коммунальных услуг не возникало, в настоящее время УК является ответчик, вследствие неверных начислений, образовался долг по оплате ЖКУ, начисления производились на всех зарегистрированных лиц, в то время как дочь Т.Г. с двумя детьми живет в Японии с *** г., вторая дочь Ю.Н. проживает в Лондоне, внук Ю.В. с *** г. проживает в своей купленной квартире по адресу: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Из заявления истца следует, что в УК ей в устной форме пояснили, что возросшие платежи обусловлены отсутствием счетчиков горячей и холодной воды и начислением на всех зарегистрированных лиц, в письменной форме указано следующее «если помещение не оборудовано ИПУ при отсутствии постоянно и временно проживающих граждан, объемы коммунальных услуг рассчитываются с учетом количества собственников п.56 ПП РФ от 06.05.2006 г. 354-ПП», что не связано с количеством зарегистрированных лиц и начислением коммунальных услуг на всех прописанных в квартире, фактически не проживающих, но эти доводы УК оставила без внимания и предложила решать вопрос в судебном порядке, УК выдала акт о невозможности установки приборов учета воды.</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Также истец указывает, что в квартире, в которой она проживает, зарегистрированы, но не проживают другие члены ее семьи, дочь Т.Г.Н., две ее дочери, внучки истца Т.А. и Т.Э., давно не проживают в России, постоянно проживают в Японии, приезжают редко, дочь Г. является собственницей квартиры, в которой она (истец) проживает, Г. бывает в России крайне редко, оставила внуку доверенность на полное предоставление ее интересов, внук пытался выписать Г., Э. и А. из квартиры и прописать в свою квартиру на *** однако в МФЦ ему сообщили о невозможности проведения этих действий в связи с необходимостью личного присутствия и личной подписи, дочь Ю.Н.Н. длительное время проживает и проходит обучение в Великобритании с *** г., внук Ю.В.Ю. (сын Ю.Н.Н.) в квартире не проживает с *** г. в связи с покупной отдельного жилья и переездом туда на постоянное место жительства, факт непроживания в квартире указанных лиц ранее был признан старой УК и паспортным столом ООО «ГУЖФ», ранее начисления на этих людей не производились, она (истец) просила внука написать заявление, чтобы УК прояснила, на каком основании она получала в управление дом, соблюдены ли все юридические формальности по передаче дома, но данное заявление осталось без ответа, первая платежка сразу же пришла с задолженностью по услугам отопления и содержанию и ремонту, у нее (истца) отсутствуют свежие справки «о проживании» ее родственников на территории других стран, ее попытки в устной форме обратиться в службу пограничного контроля не дали результат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Из письма ДЖКХ г.Москвы на обращение Ю.В.Н. от *** г. следует, что в соответствии с ч.1 ст.157 ЖК РФ, размер платы за ЖКУ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 предусмотрен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 г. № 354.</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г. составлен акт обследования квартиры по адресу: ***, из которого следует, что в результате обследования установлено отсутствие возможности установки индивидуальных приборов учета холодной и горячей воды, ввиду того, что разводка системы холодного и горячего водоснабжения по проекту дома не позволяет установку приборов учета водоснабжения без реконструкции, капитального ремонта существующих внутриквартирных инженерных систем.</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Из письма Государственной жилищной инспекции г.Москвы от *** г. на обращение Ю.В.Н. от *** г. следует, что расчет начисленной платы за ЖКУ производится на основании нормативно-правовых актов по ценам, ставка и тарифам, утвержденны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на основании акта об отсутствии технической возможности установки индивидуального прибора учета по квартире, в межрайонный МФЦ районов Нижегородский и Лефортово дано поручение произвести перерасчет коммунальных услуг по статьям холодное и горячее водоснабжение, водоотведение за период с *** г. по *** г. в связи с временным отсутствием Т.Г.Н., Т.А., Т.Э., Ю.Н.Н. и оформить авансовое освобождение с *** г. сроком на 6 месяцев, в соответствии с Правилами; согласно информации, размещенной в базе данных программного обеспечения автоматизированной системы управления «Информационное обеспечение деятельности Единого информационно-расчетного центра» ГБУ г.Москвы «МФЦ предоставления государственных услуг г.Москвы» (АСУ ЕИРЦ ГБУ МФЦ) в декабре *** г. по квартире был произведен перерасчет (списание) платы в размере *** руб. *** коп. (холодное водоснабжение – *** руб., горячее водоснабжение – *** руб.) за период с июля по ноябрь *** 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Из письма ГБУ г.Москвы «Жилищник района Лефортово» на обращения Ю.В.Н. от *** г. и от *** г. следует, что документы для проведения перерасчета коммунальных платежей по статьям ХВС, ГВС и водоотведение за период с *** г. по *** г. в связи с временным отсутствием направлены в МФЦ районов Нижегородский и Лефортово; поручение на перерасчет за период с *** г. по *** г. и авансовое освобождение на период *** г. по *** г. в связи с непроживанием зарегистрированных граждан было направлено в межрайонный МФЦ районов Нижегородский и Лефортово *** 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Из письма Межрайонного МФЦ районов Нижегородский и Лефортово от *** г. следует, что по адресу: г.*** квартирные приборы учета (ИПУ) не установлены, расчет начислений за водопотребление производится с *** г. по нормативу потребления на 6 человек, с *** г. на 5 человек. Согласно Правилам предоставления коммунальных услуг собственникам и пользователям помещений в многоквартирных домах, утвержденным постановлением Правительства РФ от 056.05.2011 г. № 354 перерасчет начислений за водопотребление при отсутствии ИПУ не производится, перерасчет начислений по водопотреблению производится только при наличии акта о невозможности установки ИПУ в жилом помещении. На основании письма ГБУ Жилищник района Лефортово от *** г. и акта об отсутствии технической возможности установки КПУ от *** г. произведен перерасчет начислений Т.Г.Н., Т.А., Т.Э., Ю.Н.Н. за водопотребление за период с *** г. по *** г. и оформлено авансовое освобождение от оплаты водопотребления в период с *** г. по *** г. Перерасчет произведен в декабре *** г., сумма перерасчета составила *** руб. В период с *** г. по *** г. начисления за водопотребление производилось на 1 человека. В *** г. по письму ГБУ Жилищник района Лефортово от *** г. произведен перерасчет начислений за водопотребление Ю.В.Н. за период отсутствия с *** г. по *** г. Сумма перерасчета составила *** руб. Начисления водопотребления с июня *** г. производится на 5 человек.</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судебном заседании *** г. истец пояснила, что перерасчет с января до июля *** г. сделали, начисления производили на одного, в августе пришла квитанция с начислениями на 5 человек, ей сказали, что она должна обносить справки о непроживани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Из письма ГБУ «Жилищник района Лефортово» руководителю МФЦ районов Нижегородский и Лефортово дано поручение о внесении изменений в базу данных АСУ ЕИРЦ по адресу: г.*** выставить «непроживание» на Т.Г.Н., Ю.Н.Н., оформить авансовое освобождение с *** г. по *** г. и произвести перерасчет коммунальных услуг по статьям ХВС, ГВС и водоотведение за период с *** г. по *** согласно количеству проживающих.</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Из письма ГБУ «Жилищник района Лефортово» на обращения Ю.В.Н. от *** г., от *** г., от *** г. и от *** г. следует, что документы для проведения перерасчета коммунальных платежей по статьям ХВС, ГВС и водоотведение за период с *** г. по *** г. и поручение на авансовое освобождение в период с *** г. по *** г. в связи с непроживанием зарегистрированных граждан было направлено в межрайонный МФЦ районов Нижегородский и Лефортово.</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Из письма Государственной жилищной инспекции г.Москвы от *** г. на обращение Ю.В.Н. от *** г. следует, что согласно информации, размещенной в базе данных программного обеспечения АСУ ЕИРЦ ГБУ МФЦ в декабре *** г. по квартире был произведен перерасчет (списание) платы в размере *** руб. (холодное водоснабжение – *** руб., горячее водоснабжение – *** руб.) за период с июля по ноябрь *** г. В июне *** г. по квартире произведен перерасчет (списание) платы в размере *** руб. (холодное водоснабжение – *** руб., горячее водоснабжение – *** руб.) за период с марта по мая *** г. В сентябре *** г. по квартире произведен перерасчет (списание) платы в размере *** руб. (холодное водоснабжение – *** руб., горячее водоснабжение – *** руб.) за период с августа по октябрь *** г., с июня по *** 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пояснительной записке Ю.В.Н. указывает, что в графе водопотребление начисления производятся по тарифу с превышением кубических метров, еще плюсуется норматив использования воды на 4 человек, отсутствующих и не пользующихся данной услугой, они проживают за границей, ей (истцу) ставят условия, чтоб она через каждые 6 месяцев предоставляла на них справки о пребывании их в квартире, но они не прибывают, живут постоянно за границей, она (истец) не должна платить за непроживающих детей, она инвалид с минимальным размером пенси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судебном заседании представитель ответчика пояснил, что перерасчет истцу произведен с сентября *** г., за июль и август *** г. перерасчет не производился, истец предоставила акт о невозможности установки счетчиков только в конце августа, перерасчет истцу производился, исходя из тех документов, которые предоставлялись истцом, истец в разное время предоставляла разные документы.</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едставитель истца пояснил, что акт был составлен *** г., до этого акт не составлялся, так как не было необходимости, поскольку предыдущая управляющая компания признала отсутствие непроживающих лиц.</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Из письма МФЦ районов Н. и Л. г.Москвы от *** г. следует, что по адресу: *** квартирные прибору учета (ИПУ) не установлены. Расчет начислений за водопотребление производится с *** г. по нормативу потребления на 6 человек, с *** г. на 5 человек. На основании письма ГБУ Жилищник района Лефортово от *** г. и акта об отсутствии технической возможности установки КПУ от *** г. произведен перерасчет начислений Т.Г.Н., Т.А., Т.Э., Ю.Н.Н. за водопотребление за период с *** г. по *** г. и оформлено авансовое освобождение от оплаты водопотребления в период с *** г. по *** г. Перерасчет произведен в декабре *** г., сумма перерасчета составила *** руб. В период с *** г. по *** г. начисления за водопотребление производилось на 1 человека. В *** г. по письму ГБУ Жилищник района Лефортово от *** г. произведен перерасчет начислений за водопотребление Юрченко В.Н. за период отсутствия с *** г. по *** г. Сумма перерасчета составила *** руб. Начисления водопотребления с июня *** г. производится на 5 человек. Начисления платы по услугам водопотребления производится по письменному поручению управляющей организации. Поручений ГБУ Жилищник района Лефортово об изменении порядка начислений с *** г. в межрайонный МФЦ районов Нижегородский и Лефортово не поступало. На основании письма ГБУ Жилищник района Лефортово от *** г. с *** г. начисление за водопотребление платы производится на 3 человек. Перерасчет начислений за период с *** г. произведен в сентябре *** г. на сумму *** руб. На основании письма ГБУ Жилищник района Лефортово от *** г. с *** г. начисление за водопотребление платы производится на 1 человека. Перерасчет начислений за период с *** г. произведен в октябре *** г. на сумму *** руб. С *** г. по *** г. начисления за водопотребление будут производиться на 1 человека на основании письма ГБУ Жилищник района Лефортово от *** г. Задолженность по оплате жилищно-коммунальных услуг по адресу: г.*** на *** г. составляет *** руб., которая образовалась в период с *** г. по *** 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Учитывая, что в жилом помещении – квартире по адресу: г.*** постоянно зарегистрированы не только истец Ю.В.Н., но и ее родственники, которые, как указывает истец, длительное время в спорном жилом помещении не проживают, проживают за границей, *** г. составлен акт обследования указанной квартиры, согласно которому установлено отсутствие возможности установки индивидуальных приборов учета холодной и горячей воды в данном жилом помещении, из приведенных норм права следует, что при временном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и этом в обязанности лица, подающего заявление на перерасчет размера платы за предоставленные услуги входит предоставление надлежащим образом оформленных документов, подтверждающих продолжительность периода временного отсутствия потребителя (потребителей), из материалов дела следует, что ответчиком истцу по ее заявлениям, к которым прилагаются надлежащим образом оформленные документы, подтверждающие временное отсутствие лиц, зарегистрированных в квартире, в определенные промежутки времени, производился и производится перерасчет платы за коммунальные услуги, оснований для обязания ответчика в безусловном порядке в будущем производить начисления платы за ЖКУ на одного человека (истца) без учета постоянно зарегистрированных в жилом помещении родственников истца у суда не имеется, поскольку законом предусмотрен определенный порядок оплаты ЖКУ в случае временного отсутствия зарегистрированных лиц, который не является безусловным, напротив, обязывает лицо предоставлять определенные подтверждающие документы, при таких обстоятельствах, суд оснований для удовлетворения требований истца об обязании произвести перерасчет коммунальных услуг, обязании производить начисления на одного человека не имеетс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Оснований для удовлетворения требований истца к указанному ответчику о подтверждении фактического непроживания в квартире отсутствующих лиц суд также не усматривает, при этом отмечает, что спор о правах и обязанностях зарегистрированных в жилом помещении лиц, в случае его наличия, может быть решен указанными лицами в судебном порядк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Учитывая, что истцу по предоставляемым ею документам производился и производится перерасчет платы за коммунальные услуги, из объективных материалов дела следует, что по адресу квартиры имеется задолженность по оплате ЖКУ в размере *** руб., которая образовалась в период с *** г. по *** г., доказательств обратного суду, вопреки ст.56 ГПК РФ, не представлено, суд оснований для удовлетворения требований истца о признании суммы долга недостоверной не усматривает.</w:t>
      </w:r>
    </w:p>
    <w:p>
      <w:pPr>
        <w:pStyle w:val="TextBody"/>
        <w:ind w:firstLine="708"/>
        <w:rPr>
          <w:sz w:val="21"/>
          <w:szCs w:val="21"/>
        </w:rPr>
      </w:pPr>
      <w:r>
        <w:rPr>
          <w:sz w:val="21"/>
          <w:szCs w:val="21"/>
        </w:rPr>
        <w:t>На основании изложенного, руководствуясь ст.ст. 194-198 ГПК РФ суд,</w:t>
      </w:r>
    </w:p>
    <w:p>
      <w:pPr>
        <w:pStyle w:val="TextBody"/>
        <w:ind w:firstLine="708"/>
        <w:rPr>
          <w:sz w:val="21"/>
          <w:szCs w:val="21"/>
        </w:rPr>
      </w:pPr>
      <w:r>
        <w:rPr>
          <w:sz w:val="21"/>
          <w:szCs w:val="21"/>
        </w:rPr>
      </w:r>
    </w:p>
    <w:p>
      <w:pPr>
        <w:pStyle w:val="TextBody"/>
        <w:jc w:val="center"/>
        <w:rPr>
          <w:b/>
          <w:b/>
          <w:sz w:val="21"/>
          <w:szCs w:val="21"/>
        </w:rPr>
      </w:pPr>
      <w:r>
        <w:rPr>
          <w:b/>
          <w:sz w:val="21"/>
          <w:szCs w:val="21"/>
        </w:rPr>
        <w:t>РЕШИЛ:</w:t>
      </w:r>
    </w:p>
    <w:p>
      <w:pPr>
        <w:pStyle w:val="Normal"/>
        <w:spacing w:lineRule="auto" w:line="240" w:before="0" w:after="0"/>
        <w:ind w:firstLine="54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ind w:firstLine="5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удовлетворении иска </w:t>
      </w:r>
      <w:r>
        <w:rPr>
          <w:rFonts w:cs="Times New Roman" w:ascii="Times New Roman" w:hAnsi="Times New Roman"/>
          <w:sz w:val="21"/>
          <w:szCs w:val="21"/>
        </w:rPr>
        <w:t>Ю.В.Н. к ГБУ г.Москвы «Жилищник района Лефортово» об обязании произвести перерасчет коммунальных услуг, производить начисления на одного человека, признании недостоверной суммы долга, подтверждении фактического не проживания в квартире отсутствующих лиц – отказать.</w:t>
      </w:r>
    </w:p>
    <w:p>
      <w:pPr>
        <w:pStyle w:val="Normal"/>
        <w:spacing w:lineRule="auto" w:line="240" w:before="0" w:after="0"/>
        <w:ind w:firstLine="540"/>
        <w:jc w:val="both"/>
        <w:rPr>
          <w:rFonts w:ascii="Times New Roman" w:hAnsi="Times New Roman" w:cs="Times New Roman"/>
          <w:color w:val="000000"/>
          <w:sz w:val="21"/>
          <w:szCs w:val="21"/>
        </w:rPr>
      </w:pPr>
      <w:r>
        <w:rPr>
          <w:rFonts w:cs="Times New Roman" w:ascii="Times New Roman" w:hAnsi="Times New Roman"/>
          <w:sz w:val="21"/>
          <w:szCs w:val="21"/>
        </w:rPr>
        <w:t>Решение может быть обжаловано в Московский городской суд через Лефортовский районный суд г.Москвы в течение месяца со дня принятия решения суда в окончательной форме.</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708"/>
        <w:jc w:val="center"/>
        <w:rPr>
          <w:rFonts w:ascii="Times New Roman" w:hAnsi="Times New Roman" w:cs="Times New Roman"/>
          <w:sz w:val="21"/>
          <w:szCs w:val="21"/>
          <w:highlight w:val="none"/>
        </w:rPr>
      </w:pPr>
      <w:r>
        <w:rPr>
          <w:rFonts w:cs="Times New Roman" w:ascii="Times New Roman" w:hAnsi="Times New Roman"/>
          <w:sz w:val="21"/>
          <w:szCs w:val="21"/>
        </w:rPr>
        <w:t>Судья:</w:t>
        <w:tab/>
        <w:tab/>
        <w:tab/>
        <w:tab/>
        <w:tab/>
        <w:tab/>
        <w:tab/>
        <w:tab/>
        <w:t>Е.В.Боронина</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024370</wp:posOffset>
              </wp:positionH>
              <wp:positionV relativeFrom="paragraph">
                <wp:posOffset>4572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6pt;mso-position-vertical-relative:text;margin-left:553.1pt;mso-position-horizontal-relative:page">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31092AD4E43E2ED08D7C663F5413E0AEA8CA54F2E176D26BAA1FD4C6C1C037735F1CF1F20DB7C82820C34603677200916646B6CDBBF537m0QBN" TargetMode="External"/><Relationship Id="rId3" Type="http://schemas.openxmlformats.org/officeDocument/2006/relationships/hyperlink" Target="consultantplus://offline/ref=1E2E1BC23B9CA2255A8B86D792C479C0523FC4669D43EF94862625C5C8AF9039895CB4368518FFC13ABB5E05D2F7E8F17FB942DD0AD4B038L9j1I" TargetMode="External"/><Relationship Id="rId4" Type="http://schemas.openxmlformats.org/officeDocument/2006/relationships/hyperlink" Target="consultantplus://offline/ref=1E2E1BC23B9CA2255A8B86D792C479C0523FC4669D43EF94862625C5C8AF9039895CB4368518FFC13BBB5E05D2F7E8F17FB942DD0AD4B038L9j1I" TargetMode="External"/><Relationship Id="rId5" Type="http://schemas.openxmlformats.org/officeDocument/2006/relationships/hyperlink" Target="consultantplus://offline/ref=C08211BF776CF72200298DEF6B5DF8EE32C8FF773489A985D117F95F03AAE626C4E26DB0F16FF8B2E50FA7E957E54023130CCD2D02iDoAJ" TargetMode="External"/><Relationship Id="rId6" Type="http://schemas.openxmlformats.org/officeDocument/2006/relationships/hyperlink" Target="consultantplus://offline/ref=04A950FD75C4EA44E0197AB3F95998BCB2F81F0A48ED46453E3A57A44B60B2DD8F68935C70D1BC6EFFD9FED209956C352125CCF434BB6468Y2l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