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РАСПРЕДЕЛЕНИЕ ОБЩЕГО ОБЪЕМА ДЕНЕЖНЫХ ДОХОДОВ И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ДИФФЕРЕНЦИациИ ДЕНЕЖНЫХ ДОХОДОВ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caps/>
          <w:sz w:val="20"/>
          <w:szCs w:val="20"/>
          <w:vertAlign w:val="superscrip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89"/>
        <w:gridCol w:w="1707"/>
        <w:gridCol w:w="1708"/>
        <w:gridCol w:w="1708"/>
        <w:gridCol w:w="1707"/>
        <w:gridCol w:w="1711"/>
        <w:gridCol w:w="1708"/>
        <w:gridCol w:w="1708"/>
      </w:tblGrid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доход</w:t>
            </w:r>
            <w:r>
              <w:rPr>
                <w:b/>
                <w:bCs/>
                <w:vertAlign w:val="superscript"/>
              </w:rPr>
              <w:t>1)</w:t>
            </w:r>
            <w:r>
              <w:rPr>
                <w:vertAlign w:val="superscript"/>
              </w:rPr>
              <w:t xml:space="preserve"> </w:t>
            </w:r>
            <w:r>
              <w:rPr/>
              <w:t>– всего</w:t>
            </w:r>
          </w:p>
        </w:tc>
        <w:tc>
          <w:tcPr>
            <w:tcW w:w="8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ом числе по 20-процентным группам населения, в %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цильный коэффициент фондов, в разах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 Джини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(с наименьшими доходами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я (с наибольшими доходами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9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9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87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9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87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9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9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9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94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99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9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97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97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3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9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9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2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7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201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7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1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1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2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1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2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1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1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1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7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13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1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</w:tr>
    </w:tbl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сточник: оценка на основании данных выборочных обследований домашних хозяйств и макроэкономического показателя денежных доходов населения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казатели  по Российской Федерации с 2013 г. рассчитаны с использованием величины макроэкономического показателя среднедушевых денежных доходов населения, определенной</w:t>
        <w:br/>
        <w:t>в соответствии с Методологическими положениями по расчету показателей денежных  доходов и расходов населения (приказ Росстата от 2 июля 2014 года</w:t>
        <w:br/>
        <w:t>№ 465 с изменениями от 20 ноября 2018 года); до 2013 г. – в соответствии с Методикой расчета баланса денежных доходов и расходов населения (постановление Госкомстата России от 16 июля 1996 года № 61).</w:t>
      </w:r>
    </w:p>
    <w:p>
      <w:pPr>
        <w:pStyle w:val="Normal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1)</w:t>
      </w:r>
      <w:r>
        <w:rPr>
          <w:i/>
          <w:iCs/>
          <w:sz w:val="18"/>
          <w:szCs w:val="18"/>
        </w:rPr>
        <w:t> 1970-1990 гг. - совокупный доход (с учетом стоимости чистой продукции личных подсобных хозяйств населения).</w:t>
      </w:r>
    </w:p>
    <w:p>
      <w:pPr>
        <w:pStyle w:val="Normal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3"/>
          <w:szCs w:val="13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 </w:t>
      </w:r>
    </w:p>
    <w:p>
      <w:pPr>
        <w:pStyle w:val="Style18"/>
        <w:spacing w:before="0" w:after="28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ind w:left="708" w:hanging="0"/>
    </w:pPr>
    <w:rPr>
      <w:rFonts w:ascii="Arial" w:hAnsi="Arial" w:cs="Arial"/>
      <w:sz w:val="14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2:00Z</dcterms:created>
  <dc:creator>Velikanova</dc:creator>
  <dc:description/>
  <cp:keywords/>
  <dc:language>en-US</dc:language>
  <cp:lastModifiedBy>Пенза Анастасия Сергеевна</cp:lastModifiedBy>
  <cp:lastPrinted>2019-12-27T11:16:00Z</cp:lastPrinted>
  <dcterms:modified xsi:type="dcterms:W3CDTF">2021-12-21T13:54:00Z</dcterms:modified>
  <cp:revision>4</cp:revision>
  <dc:subject/>
  <dc:title>Распределение населения по размеру среднедушевого</dc:title>
</cp:coreProperties>
</file>