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   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О возвращении потерянной ве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г. _______________                                </w:t>
        <w:tab/>
        <w:tab/>
        <w:tab/>
        <w:tab/>
        <w:t xml:space="preserve">  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Я, ______________________________</w:t>
        <w:softHyphen/>
        <w:softHyphen/>
        <w:softHyphen/>
        <w:softHyphen/>
        <w:softHyphen/>
        <w:softHyphen/>
        <w:softHyphen/>
        <w:t>_______________, паспорт: серия _______ N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: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лучил от ________________________________________, паспорт: серия _______ N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живающего по адресу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янную(ый) мной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_"____________ _______ г. ____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списка составлена в присутствии свидетелей (если ес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, паспорт: серия _______ N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Ф.И.О. свиде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"_____________ _____ г. ______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подпись свидетеля)     (Ф.И.О. свиде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, паспорт: серия _______ N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Ф.И.О. свиде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"___________ ____ г. ___________________/_________________________/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подпись свидетеля)     (Ф.И.О. свиде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6:00Z</dcterms:created>
  <dc:creator>assistentus.ru</dc:creator>
  <dc:description/>
  <cp:keywords/>
  <dc:language>en-US</dc:language>
  <cp:lastModifiedBy>admin</cp:lastModifiedBy>
  <dcterms:modified xsi:type="dcterms:W3CDTF">2018-06-20T11:30:00Z</dcterms:modified>
  <cp:revision>5</cp:revision>
  <dc:subject/>
  <dc:title>Расписка в получении денежных средств</dc:title>
</cp:coreProperties>
</file>