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3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ю Федерального государственного казенного учреждения «Федеральное  управление накопительно-ипотечной системы  жилищного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я военнослужащих»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В.ЯРОСЛАВЦЕВУ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496"/>
      </w:tblGrid>
      <w:tr>
        <w:trPr/>
        <w:tc>
          <w:tcPr>
            <w:tcW w:w="4074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1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РФ: серия _______  номер _____________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н ______________________________________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,_________г.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живающего по адресу: _____________________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_______________________________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_____________________________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явление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получением сведений об исключении меня 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 из реестра участников НИС и отсутствием задолженности по целевому жилищному займу (далее – ЦЖЗ) и прекращением действия договора ЦЖЗ от _________________г. №________________________ прошу снять  обременение в пользу Российской Федерации на квартиру, приобретенную с использованием средств ипотечного кредита и средств, расположенную по адресу: ______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: Копия паспорта в 1 экз. на ___л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»__________ 20___г.                                           ________________________________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пись /расшифровка подписи/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8:00Z</dcterms:created>
  <dc:creator>Селиванова Марина Александровна</dc:creator>
  <dc:description/>
  <dc:language>en-US</dc:language>
  <cp:lastModifiedBy>selivanova</cp:lastModifiedBy>
  <dcterms:modified xsi:type="dcterms:W3CDTF">2022-02-28T03:58:00Z</dcterms:modified>
  <cp:revision>2</cp:revision>
  <dc:subject/>
  <dc:title/>
</cp:coreProperties>
</file>